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7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Захватова Е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2 в 19:00 Захватов Е.С. появился в состоянии алкогольного в подъезде №4 дома №91 по проспекту Мира г. Нижнекамск Республики Татарстан и имел при этом признаки опьянения: шаткая походка, исходящий изо рта запаха спиртного, невнятная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хватов Е.С. вину признал, наличие указанных в протоколе признаков алкогольного опьянения не отриц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объяснения Захватов Е.С., исследовав материалы дела, мировой судья считает вину ее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лностью доказанной, что подтверждае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7.2022, из которого следует, что 23.07.2022 в 19:00 Захватов Е.С. появился в состоянии алкогольного в подъезде №4 дома №91 по проспекту Мира г. Нижнекамск Республики Татарстан и имел при этом признаки опьянения: шаткая походка, исходящий изо рта запаха спиртного, невнятная речь, чем оскорблял человеческое достоинство и общественную нравственность; 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23.07.2022 в 19:00 на лестничной площадке 2 этажа подъезда №4 дома №91 по проспекту Мира г. Нижнекамск увидела бывшего мужа, который находилась в состоянии алкогольного опьянения и при этом имел неопрятный внешний, исходящий изо рта резкий запах спиртного, невнятную речь, шаткую походку, чем оскорблял человеческое достоинство и общественную нравственность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м освидетельствования от 23.07.2022 и приложенным к нему чеком алкотектора «Юпитер» №004975, согласно которым установлено состояние алкогольного опьянения  Захватова Е.С.  (концентрация содержания этилового спирта в выдыхаемом воздухе составила 1,243 мг/л). При этом Захватов Е.С не отказывался проходить освидетельствование и был согласен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хватова Е.С. квалифицируются судом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 РФ, так как он совершил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 в совокупности, с учетом обстоятельств дела, личности  Захватова Е.С. и его состояние здоровья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Захватова Е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штрафа в размере 1 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 063 019 000 140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11 81 02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вручения или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