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 5__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7.2022 </w:t>
        <w:tab/>
        <w:t xml:space="preserve">                             Республика Татарстан, город Нижнекамск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, рассмотрев посредством видеоконференц-связи дело об административном правонарушении по части 2 статьи 12.26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Родыгина С. 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в СНТ «Кама» Елабужского района, работающего в СНТ «Кама», сторож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22.06.2022 в 19:37 Родыгин С.Л. управлял транспортным средством мотоциклом </w:t>
      </w:r>
      <w:r>
        <w:rPr>
          <w:rStyle w:val="CatUserDefinedgrp31rplc13"/>
          <w:rFonts w:eastAsia="Times New Roman" w:cs="Times New Roman"/>
          <w:spacing w:val="3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без государственного регистрационного знака с признаками алкогольного опьянения на территории СНТ «Строитель» Нижнекамского района Республики Татарстан, координаты GPS 55.683105; 51.761830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тсутствии признаков уголовно наказуемого деяния и в нарушение пункт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2.3.2 Правил дорожного движения Российской Федерации, утвержденных постановлением Правительства РФ от 23.10.1993 № 1090 (далее ПДД РФ),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Родыгин С.Л. вину признал, пояснив суду, что 22.06.2022 управлял мотоциклом, не имея права управления транспортными средствами. На требование инспектора ДПС о прохождении медицинского освидетельствования, отказ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признательных пояснений Родыгиным С.Л. его вина подтверждается исследованными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№01773606 от 22.06.2022 об административном правонарушении, в котором факт выявленного правонарушения оформлен в соответствии с требованиями КоАП РФ;</w:t>
      </w:r>
    </w:p>
    <w:p>
      <w:pPr>
        <w:pStyle w:val="Normal"/>
        <w:widowControl w:val="false"/>
        <w:spacing w:before="0" w:after="0"/>
        <w:ind w:right="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, из которого следует, что 22.06.2022 в 19:30 Родыгин С.Л. был отстранен от управления транспортным средством мотоцикла </w:t>
      </w:r>
      <w:r>
        <w:rPr>
          <w:rStyle w:val="CatUserDefinedgrp31rplc27"/>
          <w:rFonts w:eastAsia="Times New Roman" w:cs="Times New Roman"/>
          <w:spacing w:val="3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без государственного регистрационного знака в связи с наличием признаков опьянения: запах алкоголя изо рта, неустойчивость позы; нарушение реч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ГИБДД УМВД России по Нижнекамскому району, согласно которой Родыгину С.Л. водительское удостоверение не выдавало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данных обстоятельствах, Родыгина С.Л. необходимо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 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атьи 4.1 Кодекса Российской Федерации об административных правонарушениях суд при назначении наказания учитывает характер совершенного Родыгиным С.Л. административного правонарушения, его  личность считает необходимым назначить наказание в виде административного арест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Родыгина С. 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подвергнуть административному наказанию в виде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рассмотрения дела в суде                      09:30 22.07.202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честь в срок отбывания наказания время доставления и содержания в КАЗ с 00:10 до 01:55 23.06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UserDefinedgrp30rplc41">
    <w:name w:val="cat-UserDefined grp-30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