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_______/2022 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6.07.2022    </w:t>
        <w:tab/>
        <w:tab/>
        <w:t xml:space="preserve">                                    </w:t>
        <w:tab/>
        <w:t xml:space="preserve">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Нижнекамск   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Нижнекамскому судебному району Республики Татарстан Мифтахов М.М. рассмотрев в открытом судебном заседании посредством видеоконференц-связи дело об административном правонарушении, предусмотренном ст. 6.1.1 Кодекса РФ об административных правонарушениях,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Катаева М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рабочий, привлекавшегося к административной ответственности, инвалидности не имеющего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7.2022 в 23:00 Катаев М.А., находясь в квартире №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жнекамск Республики Татарстан, нанес удин удар ладонью по туловищу малолетнего </w:t>
      </w: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последнему физическую боль , </w:t>
      </w:r>
      <w:r>
        <w:rPr>
          <w:rFonts w:eastAsia="Times New Roman" w:cs="Times New Roman"/>
          <w:sz w:val="28"/>
          <w:szCs w:val="28"/>
          <w:lang w:val="en-US" w:bidi="en-US"/>
        </w:rPr>
        <w:t>при отсутствии признаков уголовно наказуемого деяни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таев М.А. в судебном заседании вину признал и пояснил, что нанес один удар ладонью по туловищу пасынка не рассчитав сил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пояснений Катаева М.А. его вина в совершении административного правонарушения, предусмотренного ст. 6.1.1 Кодекса РФ об административных правонарушениях, подтверждается совокупностью исследованных судом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5.07.2022,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факт выявленного правонарушения оформлен в соответствии с требованиями КоАП РФ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7)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 наличии в действиях Катаева М.А. признаков административного правонарушения предусмотренного ст. 6.1.1 Кодекса РФ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по телефону «112» о применении насилия в отношении ребенка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и объяснением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з которых следует, что 05.07.2022 в 23:00 ее сожитель Катаев М.А., находясь в квартире №</w:t>
      </w:r>
      <w:r>
        <w:rPr>
          <w:rStyle w:val="CatUserDefinedgrp2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3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жнекамск Республики Татарстан, нанес удар рукой по телу ее сына </w:t>
      </w:r>
      <w:r>
        <w:rPr>
          <w:rStyle w:val="CatFIOgrp1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малолетнего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й дал пояснения аналогичные пояснениям его матери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квалифицирует действия Катаева М.А. по ст. 6.1.1 Кодекса РФ об административных правонарушениях - нанесение побоев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суд признает совершение административного правонарушения в отнош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обстоятельства совершения административного правонарушения, характер и степень общественной опасности содеянного, личность виновного, наличие смягчающих и отягчающих наказание обстоятельств, а также необходимость влияния назначаемого наказания на исправление лица, привлекаемого к административной ответственности, считает необходимым назначить Катаеву М.А.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, 29.10 Кодекса РФ об административных правонарушениях, суд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7rplc32"/>
          <w:rFonts w:eastAsia="Times New Roman" w:cs="Times New Roman"/>
          <w:sz w:val="27"/>
          <w:szCs w:val="27"/>
          <w:lang w:val="en-US" w:bidi="en-US"/>
        </w:rPr>
        <w:t>Катаева М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признать виновным в совершении административного правонарушения, предусмотренного ст. 6.1.1 Кодекса РФ об административных правонарушениях, и подвергнуть административному наказанию в виде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доставления - 13:30 15.07.202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М.М. Мифтахов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PassportDatagrp15rplc16">
    <w:name w:val="cat-PassportData grp-15 rplc-16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FE27080E492A587F9C0683965C6799B96F0BC147D7A5E0EFD0D9644A38BFF67C8EF75D1A743E9YCfDI" TargetMode="External"/><Relationship Id="rId3" Type="http://schemas.openxmlformats.org/officeDocument/2006/relationships/hyperlink" Target="consultantplus://offline/ref=F28FE27080E492A587F9C0683965C6799B96F0BC147D7A5E0EFD0D9644A38BFF67C8EF75D8A6Y4f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