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ело № 5______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7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Роман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                 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 Р.А., будучи привлеченным к административной ответственности по постановлению №3504728 от 22.04.2022 по ст. 20.21 Кодекса Российской Федерации об административных правонарушениях, своевременно, в шестидесятидневный срок до 04.07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 Р.А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 Романова Р.А. подтверждается материалами дела – протоколом об административном правонарушении от 11.11.2020, копией постановления №3504728 от 22.04.2022 о привлечении Романова Р.А. к ответственности по ст. 20.21  Кодекса Российской Федерации об административных правонарушениях с назначением наказания в виде административного штрафа,  справкой УМВД России по Нижнекамскому району, согласно которой административный штраф по постановлению №3504728 от 22.04.2022  по ст. 20.21 Романовым Р.А., не оплач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оманова Р.А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х ст.4.3 Кодекса Российской Федерации об административных правонарушениях отягчающих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 имеет неоплаченный административный штраф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Роман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3(тр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12:00 15.07.202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