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0483/202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07.2022    </w:t>
        <w:tab/>
        <w:tab/>
        <w:t xml:space="preserve">                                    </w:t>
        <w:tab/>
        <w:t xml:space="preserve">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Нижнекамск   </w:t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, предусмотренном ст. 6.1.1 Кодекса РФ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пп </w:t>
      </w:r>
      <w:r>
        <w:rPr>
          <w:rStyle w:val="CatUserDefinedgrp27rplc5"/>
          <w:rFonts w:eastAsia="Times New Roman" w:cs="Times New Roman"/>
          <w:sz w:val="27"/>
          <w:szCs w:val="27"/>
          <w:lang w:val="en-US" w:bidi="en-US"/>
        </w:rPr>
        <w:t>А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у ИП Лепп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.07.2022 в 13:20 Лепп А.А.,  на пешеходном переходе у Торгового центра «Меркурий», расположенного по адресу: г. Нижнекамск, проспект Строителей, дом 41, нанес правой рукой удар в область правого плеча </w:t>
      </w:r>
      <w:r>
        <w:rPr>
          <w:rStyle w:val="CatFIOgrp11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ему физическую боль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пп А.А. в судебном заседании вину признал и пояснил, что в указанное время и месте вышел из салона автомобиля и толкнул перебегавшего пешеходный переход пешехода, который от толчка покачнулся. Толчок был нанесен со средней сило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прошенный в качестве потерпевшего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яснил, что 09.07.2022 перебегал дорогу по пешеходному переходу у Торгового центра «Меркурий». В ответ на это водитель транспортного средства «Киа» вышел из салона схватил его за одежду в области груди, а затем нанес один удар кулаком правой руки в область правого плеча. В результате этого он испытал физическую боль в области груди и плеча и незамедлительно сообщил в полицию о произошедшем,  затем обратился в больницу, так как в месте от удара кулаком испытывал ноющую бол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оме признательных показаний Лепп А.А. и показаний потерпевшего вина правонарушителя в совершении административного правонарушения, предусмотренного ст. 6.1.1 Кодекса РФ об административных правонарушениях, подтверждается совокупностью исследованных судом письменных доказательств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9.07.2022, </w:t>
      </w:r>
      <w:r>
        <w:rPr>
          <w:rFonts w:eastAsia="Times New Roman" w:cs="Times New Roman"/>
          <w:sz w:val="28"/>
          <w:szCs w:val="28"/>
          <w:lang w:val="en-US" w:bidi="en-US"/>
        </w:rPr>
        <w:t>в котором факт выявленного правонарушения оформлен в соответствии с требованиями КоАП РФ</w:t>
      </w:r>
      <w:r>
        <w:rPr>
          <w:rFonts w:eastAsia="Times New Roman" w:cs="Times New Roman"/>
          <w:sz w:val="27"/>
          <w:szCs w:val="27"/>
          <w:lang w:val="en-US" w:bidi="en-US"/>
        </w:rPr>
        <w:t>, с которым Лепп А.А. согласился, собственноручно внеся в него запись «согласен» (л.д.4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ообщением по телефону «112» от 09.07.2022, поступившим от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3:24 о том, что водитель транспортного средства «Киа» </w:t>
      </w:r>
      <w:r>
        <w:rPr>
          <w:rStyle w:val="CatCarNumbergrp19rplc2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шел из машины и ударил его по плечу (л.д.5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 неизвестного водителя транспортного средства «Киа» </w:t>
      </w:r>
      <w:r>
        <w:rPr>
          <w:rStyle w:val="CatCarNumbergrp19rplc2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который 09.07.2022 около 13:20 схватил его за грудь, а затем нанес один удар кулаком в область правого плеча, от чего он испытал физическую боль (л.д.8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объяснением </w:t>
      </w: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им указаны те же обстоятельства, что и в заявлении о привлечении к ответственности неизвестного ему водителя (л.д.9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судебно-медицинского эксперта №1253 от 11.06.2022, согласно которому на теле </w:t>
      </w:r>
      <w:r>
        <w:rPr>
          <w:rStyle w:val="CatFIOgrp11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наружены телесные повреждения в виде: ушиба мягких тканей передней поверхности правой половины грудной клетки на уровне -3го межреберья с кровоизлияниями кожных покровов, не причинившего вреда здоровью, получено от воздействия тупого твердого предмета, механизм – удар, сдавление, возможно как при ударе, так и при падении на плоскость из положения стоя, не исключено в срок, указный в постановлении (л.д.15-16);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квалифицирует действия Лепп А.А. по ст. 6.1.1 Кодекса РФ об административных правонарушениях - нанесение побоев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, в силу ст.4.2 Кодекса РФ об административных правонарушениях, является признание вины лицом, совершившим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отягчающими административную ответственность, предусмотренных ст.4.3 Кодекса РФ об административных правонарушениях суд признает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обстоятельства совершения административного правонарушения, характер и степень общественной опасности содеянного, личность виновного, а также необходимость влияния назначаемого наказания на исправление лица привлекаемого к административной ответственности, считает необходимым назначить Лепп А.А.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, 29.10 Кодекса РФ об административных правонарушениях, суд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пп </w:t>
      </w:r>
      <w:r>
        <w:rPr>
          <w:rStyle w:val="CatFIOgrp9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 6.1.1 Кодекса РФ об административных правонарушениях, и подвергнуть административному наказанию в виде административного штрафа в размере 5000 (пять тысяч) рублей 00 копеек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 Кодекса РФ об административных правонарушениях,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ся к мировому судье, вынесшему постановление о наложении административного наказания  в виде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омер счета            401 028 104 453 7 00 000 7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 063 01 010 11 40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 000 000 000 293 94 000     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. штраф по  судебному делу № 05-0483/5/2022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в течение 10 суток со дня его вручения или получения, путем подачи жалобы через мирового судью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Мифтахов М.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CarNumbergrp19rplc26">
    <w:name w:val="cat-CarNumber grp-19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CarNumbergrp19rplc29">
    <w:name w:val="cat-CarNumber grp-19 rplc-29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FE27080E492A587F9C0683965C6799B96F0BC147D7A5E0EFD0D9644A38BFF67C8EF75D1A743E9YCfDI" TargetMode="External"/><Relationship Id="rId3" Type="http://schemas.openxmlformats.org/officeDocument/2006/relationships/hyperlink" Target="consultantplus://offline/ref=F28FE27080E492A587F9C0683965C6799B96F0BC147D7A5E0EFD0D9644A38BFF67C8EF75D8A6Y4f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