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7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Сафина Д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                 г. Нижнекамск, улица Тукая, дом 10, квартира 36, работающего в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обный рабочий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7.2022 в 13:40 Сафин Д.Р. появился в состоянии алкогольного опьянения на детской площадке между домами №43 и 45 по проспекту Строителей г. Нижнекамск и при этом имел шаткую походку, грязную одежду, невнятную речь, исходящий на расстоянии резкий запах спиртного изо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афин Д.Р. вину признал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Сафина Д.Р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18.07.2022, согласно которому 18.07.2022 в 13:40 Сафин Д.Р. появился в состоянии алкогольного опьянения на детской площадке между домами №43 и 45 по проспекту Строителей г. Нижнекамск и при этом имел шаткую походку, грязную одежду, невнятную речь, исходящий на расстоянии резкий запах спиртного изо рта, чем оскорблял человеческое достоинство и общественную нравственность; объяснением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ами освидетельствования от 18.07.2022, которым установлено нахождение Сафина Д.Р. в состоянии алкогольного опьянения (содержание паров этилового спирта в выдыхаемом воздухе 1,060  мг/л). При этом Сафин Д.Р. не отказывался проходить освидетельствование и был согласен с его результатами на «алкотекторе»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Сафиным Д.Р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 должных выводов для себя не сделал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Сафина Д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15:42 18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