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7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Грызунова В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7.2022 в 00:50 Грызунов В.А. появился в состоянии алкогольного опьянения в подъезде №5 дома №107 по проспекту Мира и при этом имел шаткую походку, невнятную речь, исходящий на расстоянии резкий запах спиртного изо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рызунов В.А. пояснил, что   признал.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оказания лица привлекаемого к административной ответственности, исследовав материалы дела, суд считает, что вина Грызунова В.А.,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19.07.2020, согласно которому 17.07.2022 в 12:30 Грызунов В.А. появился в состоянии алкогольного опьянения на первом этаже подъезда №1 дома №45 по проспекту Строителей г. Нижнекамск и при этом имел шаткую походку, невнятную речь, исходящий на расстоянии резкий запах спиртного изо рта, чем оскорблял человеческое достоинство и общественную нравственность; объяснением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зультатами освидетельствования от 17.07.2022, которым установлено нахождение Грызунова В.А. в состоянии алкогольного опьянения (содержание паров этилового спирта в выдыхаемом воздухе 1,197  мг/л). При этом Грызунов В.А. не отказывался проходить освидетельствование и был согласен с его результатами на «алкотекторе», а потому суд считает необходимым взять данный акт за основу при установлении состояния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считает, что Грызуновым В.А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 лица, привлекаемого к административной ответственности, а также тот факт, что Грызунов В.А. ранее привлекался к административной ответственности, должных выводов для себя не сделал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Грызунова В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2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13:00 17.07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вручения или получения его копии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