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07.2022                             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посредством видеоконференц-связи в открытом судебном заседании административное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Грызунова В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07.2022 в 00:50 Грызунов В.А. появился в состоянии алкогольного в подъезде №5 дома №107 по проспекту Мира г. Нижнекамск Республики Татарстан и имел при этом признаки опьянения: шаткая походка, исходящий изо рта запаха спиртного, невнятная речь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рызунов В.А. вину не признал, указав, что выпил 100 гр самогона и пошел к дяде, но его не оказалось дома, поэтому он был вынужден ждать его в подъезде. Факт нахождения в состоянии алкогольного опьянения не отрицает, но не согласен с тем, что при этом у него имелись вышеперечисленные признаки опьянения, оскорбляющие человеческое достоинство и общественную нрав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статье 20.21 Кодекса Российской Федерации об административных правонарушениях (далее КоАП РФ) 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законодательств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по делу доказательства на предмет относимости, допустимости и достаточности для разрешения дела, суд считает, что факт правонарушения и вина Грызунова В.А. доказана, подтверждаются доказательствами, имеющимися в материалах дела, а именн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17.07.2022 из которого следует, что 17.07.2022 в 00:50 Грызунов В.А. появился в состоянии алкогольного в подъезде №5 дома №107 по проспекту Мира г. Нижнекамск Республики Татарстан и имел при этом признаки опьянения: шаткая походка, исходящий изо рта запаха спиртного, невнятная речь, чем оскорблял человеческое достоинство и общественную нравственность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яснением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17.07.2022 в 00:50 в подъезде №5 дома №107 по проспекту Мира г. Нижнекамск обратил внимание на мужчину, который по внешним признакам находился в состоянии алкогольного опьянения, а именно шатался из стороны в сторону, имел невнятную речь и исходящий запах спиртного изо р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свидетельствования от 17.07.2022 и приложенным к нему  чеком алкотектора, согласно которому установлено состояние алкогольного опьянения Грызунова В.А. (концентрация содержания этилового спирта в выдыхаемом воздухе составила 0,603 мг/л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ами сотрудников полиции о наличии в действиях Грызунова В.А.  признаков административного правонарушения, предусмотренного                    ст. 20.21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 привлекаемое к административной ответственности, исследовав материалы дела, мировой судья приходит к выводу, что Грызуновым В.А. совершено административное правонарушение, ответственность за которое предусмотрена статьей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лица привлекаемого к административной ответственности о том, что у него отсутствовали признаки опьянения, оскорбляющие человеческое достоинство и общественную нравственность чело, суд находит несостоятельным, опровергается письменным объяснением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ое суд признает достоверным и объективным, ввиду отсутствия причин для оговора Грызунова В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месте с тем, из материалов дела следует, что при составлении прото</w:t>
        <w:softHyphen/>
        <w:t xml:space="preserve">кола об административном правонарушении по статье 20.21 КоАП РФ Грызунов В.А., имея реальную возможность внести в него свои замечания в части несогласия с тем, что имел вышеперечисленные признаки опьянения, однако своим правом не воспользовался. </w:t>
      </w:r>
    </w:p>
    <w:p>
      <w:pPr>
        <w:pStyle w:val="Normal"/>
        <w:widowControl w:val="false"/>
        <w:spacing w:before="0" w:after="0"/>
        <w:ind w:left="2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факт появления Грызунова В.А. в общественном месте в состоянии опьянения, оскорбляющем человеческое достоинство и общественную нравственность объективно подтвержден совокупностью собранных по делу доказательств, которые получены с соблюдением процессуальных требований КоАП РФ, последовательны, непротиворечивы, достоверны относительно события правонарушения и достаточны для рассмотрения дела по существ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ругих доказательств, освобождающих Грызунова В.А. от административного наказания, мировым судьей не добыто.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им наказание обстоятельством по делу суд признает 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, отягчающих наказание обстоятельств, неустановлен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Грызунову В.А. административное наказание в виде ареста,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астью 2 статьи 3.9 КоАП РФ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Грызунова В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                       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01:15 17.07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вручения или получения его копии, путем подачи жалобы через мирового судью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12025267&amp;sub=262" TargetMode="External"/><Relationship Id="rId3" Type="http://schemas.openxmlformats.org/officeDocument/2006/relationships/hyperlink" Target="http://msud.garant.ru/document?id=12025267&amp;sub=26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