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.07.2022</w:t>
        <w:tab/>
        <w:tab/>
        <w:t xml:space="preserve">        </w:t>
        <w:tab/>
        <w:t xml:space="preserve">                  г. Нижнекамск Республики Татарста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Свиньякова А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привлекавшегося к административной ответственности,  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.07.2022 в 21:25 Свиньяков А.Н. появился у дома № 36 по улице Корабельная  г. Нижнекамск в состоянии алкогольного опьянения, имея при  этом шаткую походку, невнятную речь, исходящий изо рта запах алкоголя, 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виньяков А.Н.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Свиньякова А.Н., исследовав материалы дела, суд считает, что вина Свиньякова А.Н. установлена и доказана, подтверждается материалами дела: протоколом об административном правонарушении от 13.07.2022; объяснением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свидетельствования на состояние опьянения от 13.07.2022 с приложенным к нему бумажным носителем (чеком) с распечаткой результатов измерений прибора «Юпитер» №004970, из показаний которого следует, что концентрация абсолютного этилового спирта в выдыхаемом  Свиньяковым А.Н. воздухе составила 0,865 мг/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приходит к выводу о том, что Свиньяковым А.Н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ранее привлекался к административной ответственности, имеет неоплаченные административные штрафы за совершение однородных правонарушений, не работает)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5rplc20"/>
          <w:rFonts w:eastAsia="Times New Roman" w:cs="Times New Roman"/>
          <w:sz w:val="28"/>
          <w:szCs w:val="28"/>
          <w:lang w:val="en-US" w:bidi="en-US"/>
        </w:rPr>
        <w:t>Свиньякова А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                        на 2 (двое) суток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- 21:30 13.07.2022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суток со дня получения или вручения копии постановле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Мировой судья</w:t>
        <w:tab/>
        <w:tab/>
        <w:tab/>
        <w:tab/>
        <w:tab/>
        <w:tab/>
        <w:tab/>
        <w:t xml:space="preserve">   М.М. Мифтахов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ExternalSystemDefinedgrp14rplc5">
    <w:name w:val="cat-ExternalSystemDefined grp-14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5rplc20">
    <w:name w:val="cat-FIO grp-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