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___5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.07.2022 </w:t>
        <w:tab/>
        <w:tab/>
        <w:t xml:space="preserve">                           Республика Татарстан, город Нижнекамск</w:t>
        <w:tab/>
        <w:tab/>
        <w:t xml:space="preserve">                        </w:t>
        <w:tab/>
        <w:t xml:space="preserve">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административное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Ярмошина Ю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8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инвалидности не имеющего,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Ярмошин Ю.А., в отношении которого решением Приволжского районного суда Республики Татарстан от 26.08.2021 установлен административный надзор с установлением, в том числе обязанности явки 3 раза в месяц в орган внутренних дел по месту жительства или пребывания для регистрации, 15.06.2022 в орган внутренних дел по месту жительства для регистрации не явился, совершив административное правонарушение при отсутствии признаков уголовно наказуемого деяния, повторно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Ярмошин Ю.А. признал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объяснения лица, привлекаемого к административной ответственности, исследовав материалы дела, суд считает, что вина Ярмошина Ю.А. в совершении административного правонарушения, предусмотренного                               ч. 3 ст. 19.24 КоАП РТ подтверждается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шением Приволжского районного суда Республики Татарстан от 26.08.2021, которым установлен административный надзор с установлением, в частности, в том числе обязанности явки 3 раза в месяц в орган внутренних дел по месту жительства или пребывания для регистр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справкой на Ярмошина Ю.А. от 17.06.2022, согласно которой 21.01.2022 он был привлечен к административной ответственности по ч. 1 ст. 19.24 КоАП РФ и подвергнут административному аресту на 3 суток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мирового судьи судебного участка № 9 по                           Нижнекамскому судебному району Республики Татарстан от 25.03.2022 о привлечении Ярмошина Ю.А. к административной ответственности по ч. 3 ст.19.24 Кодекса Российской Федерации об административных правонарушениях с назначением наказания в виде административного арест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гистрационным листом поднадзорного лица, согласно которому сведения о прибытии Ярмошина Ю.А. в орган внутренних дел по месту жительства на регистрацию 15.06.2022 и на следующий день отсутствуют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ки уголовно-наказуемого деяния в действиях Ярмошина Ю.А.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суд квалифицирует действия Ярмошина Ю.А. по части 3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ое повторно в течение одного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декса Российской Федерации об административных правонарушениях смягчающего административную ответственность обстоятельства судом по делу учитывается частичное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смотренных ст.4.3 Кодекса Российской Федерации об административных правонарушениях отягчающих административную ответственность обстоятельств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принимает во внимании личность, привлекаемого к административной ответственности лица,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 мировой судья,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Ярмошина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Юрия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                        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Ярмошину Ю.А. исчислять с момента доставления –14:30 13.07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 со дня его провозглашения, путем подачи жалобы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М. Мифтахов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ExternalSystemDefinedgrp18rplc5">
    <w:name w:val="cat-ExternalSystemDefined grp-18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