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7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Ярмошина Ю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 имеющего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рмошин Ю.А., в отношении которого решением Приволжского районного суда Республики Татарстан от 26.08.2021 установлен административный надзор с установлением, в том числе обязанности явки 3 раза в месяц в орган внутренних дел по месту жительства или пребывания для регистрации, 08.06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Ярмошин Ю.А. признал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Ярмошина Ю.А. в совершении административного правонарушения, предусмотренного                              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Приволжского районного суда Республики Татарстан от 26.08.2021, которым установлен административный надзор с установлением, в частности, в том числе обязанности явки 3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справкой на Ярмошина Ю.А. от 17.06.2022, согласно которой 21.01.2022 он был привлечен к административной ответственности по ч. 1 ст. 19.24 КоАП РФ и подвергнут административному аресту на 3 суток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мирового судьи судебного участка № 9 по                           Нижнекамскому судебному району Республики Татарстан от 25.03.2022 о привлечении Ярмошина Ю.А. к административной ответственности по ч. 3 ст.19.24 Кодекса Российской Федерации об административных правонарушениях с назначением наказания в виде административного арес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Ярмошина Ю.А. в орган внутренних дел по месту жительства на регистрацию 08.06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Ярмошина Ю.А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Ярмошина Ю.А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Ярмошина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Ярмошину Ю.А. исчислять с момента доставления –14:30 13.07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