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июля 2022 года</w:t>
        <w:tab/>
        <w:tab/>
        <w:t xml:space="preserve">  </w:t>
        <w:tab/>
        <w:tab/>
        <w:t xml:space="preserve">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исполняющий обязанности мирового судьи судебного участка № 5 по Нижнекамскому судебному району Республики Татарстан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Мубаракшина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</w:t>
        <w:br/>
        <w:t xml:space="preserve">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Мубаракшину А.А. разъяс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июля 2022 года в 23 часа 18 минут Мубаракшин А.А., находясь возле дома № 36 по улице Корабельная города Нижнекамск Республики Татарстан, управлял транспортным средством «Опель Астра», имеющим </w:t>
      </w:r>
      <w:r>
        <w:rPr>
          <w:rStyle w:val="CatCarNumbergrp16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тем самым нарушил пункт 2.1.1.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баракшин А.А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Мубаракшина А.А., исследовав материалы дела, суд считает, что его вина подтверждается материалами дела: протоколом</w:t>
        <w:br/>
        <w:t xml:space="preserve">об административном правонарушении от 09 июля 2022 года; копией протокола об отстранении от управления транспортным средством </w:t>
        <w:br/>
        <w:t>от 08 июля 2022 года; копией акта освидетельствования на состояние алкогольного опьянения от 09 июля 2022 года; копией постановления мирового судьи судебного участка № 6 по Нижнекамскому судебному району Республики Татарстан от 16 февраля 2021 год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Мубаракшина А.А. суд квалифицирует</w:t>
        <w:br/>
        <w:t>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при назначении административного наказания принимает</w:t>
        <w:br/>
        <w:t xml:space="preserve">во внимание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Мубаракшину А.А. наказание в виде административного ареста, поскольку назначение административного наказания в виде штрафа или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баракшина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1 часа 50 минут</w:t>
        <w:br/>
        <w:t>09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через мировую судью в течение 10 суток со дня вручения копии постановления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lineRule="atLeast" w:line="322" w:before="0" w:after="0"/>
        <w:ind w:right="40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CarNumbergrp16rplc16">
    <w:name w:val="cat-CarNumber grp-16 rplc-16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