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Деткова Д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одного несовершеннолетнего ребенка</w:t>
        <w:br/>
        <w:t>на иждивении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, Деткову Д.Н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2 года в 12 часов 25 минут Детков Д.Н. находился</w:t>
        <w:br/>
        <w:t xml:space="preserve">в магазине «Пятерочка», расположенном по адресу: Республика Татарстан, город Нижнекамск, проспект Строителей, дом 41, в состоянии алкогольного опьянения (запах спиртного изо рта, нарушенная координация движения, невнятная речь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тков Д.Н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етков Д.Н. подтверждается материалами дела: протоколом</w:t>
        <w:br/>
        <w:t xml:space="preserve">об административном правонарушении от 08 июля 2022 года; чеком алкотектора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Деткова Д.Н. суд квалифицирует</w:t>
        <w:br/>
        <w:t>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есовершеннолетнего ребенка на иждив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Деткову Д.Н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Деткова Д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45 минут 08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