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12"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 xml:space="preserve">      Дело № </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sz w:val="28"/>
          <w:szCs w:val="28"/>
          <w:lang w:val="en-US" w:bidi="en-US"/>
        </w:rPr>
      </w:pPr>
      <w:r>
        <w:rPr>
          <w:rFonts w:eastAsia="Times New Roman" w:cs="Times New Roman"/>
          <w:sz w:val="28"/>
          <w:szCs w:val="28"/>
          <w:lang w:val="en-US" w:bidi="en-US"/>
        </w:rPr>
        <w:t>09 июля 2022 года</w:t>
        <w:tab/>
        <w:tab/>
        <w:tab/>
        <w:t xml:space="preserve">       г. Нижнекамск, Республика Татарстан</w:t>
      </w:r>
    </w:p>
    <w:p>
      <w:pPr>
        <w:pStyle w:val="Normal"/>
        <w:spacing w:before="0" w:after="0"/>
        <w:ind w:right="43" w:hanging="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4 по Нижнекамскому судебному району Республики Татарстан Кокуйский А.В., исполняющий обязанности мирового судьи судебного участка № 5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Деткова Д. Н.</w:t>
      </w:r>
      <w:r>
        <w:rPr>
          <w:rFonts w:eastAsia="Times New Roman" w:cs="Times New Roman"/>
          <w:sz w:val="28"/>
          <w:szCs w:val="28"/>
          <w:lang w:val="en-US" w:bidi="en-US"/>
        </w:rPr>
        <w:t xml:space="preserve">, </w:t>
      </w:r>
      <w:r>
        <w:rPr>
          <w:rStyle w:val="CatPassportDatagrp18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состоящего в браке, имеющего одного несовершеннолетнего ребенка</w:t>
        <w:br/>
        <w:t>на иждивении, ранее привлекавшегося 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цессуальные права и обязанности, предусмотренные статьей 25.1 Кодекса Российской Федерации об административных правонарушениях, Деткову Д.Н. разъяснены.</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hanging="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08 июля 2022 года в 12 часов 25 минут Детков Д.Н., будучи</w:t>
        <w:br/>
        <w:t>в состоянии опьянения, вызванном употреблением алкоголя, находясь</w:t>
        <w:br/>
        <w:t>в магазине «Пятерочка», расположенном по адресу: Республика Татарстан, город Нижнекамск, проспект Строителей, дом 41, взяв с прилавка товар – дезодорант Axe, объемом 150 мл., стоимостью 297 рублей 04 копейки, два флакона лосьона после бритья Nivea, стоимостью 331 рубль 32 копейки каждый, батончик шоколадный Snick, стоимостью 34 рубля 14 копеек, общей стоимостью 993 рубля 82 копейки, прошел через кассу, не оплатив товар,</w:t>
        <w:br/>
        <w:t xml:space="preserve">то есть совершил мелкое хищ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етков Д.Н. вину в совершении административного правонарушения признал.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Детков Д.Н. в совершении административного правонарушения подтверждается исследованными материалами дела: протоколом</w:t>
        <w:br/>
        <w:t>об административном правонарушении от 08 июля 2022 года; заявлением</w:t>
        <w:br/>
        <w:t xml:space="preserve">и объяснением представителя ООО «Агроторг» </w:t>
      </w:r>
      <w:r>
        <w:rPr>
          <w:rStyle w:val="CatFIOgrp10rplc22"/>
          <w:rFonts w:eastAsia="Times New Roman" w:cs="Times New Roman"/>
          <w:sz w:val="28"/>
          <w:szCs w:val="28"/>
          <w:lang w:val="en-US" w:bidi="en-US"/>
        </w:rPr>
        <w:t>фио</w:t>
      </w:r>
      <w:r>
        <w:rPr>
          <w:rFonts w:eastAsia="Times New Roman" w:cs="Times New Roman"/>
          <w:sz w:val="28"/>
          <w:szCs w:val="28"/>
          <w:lang w:val="en-US" w:bidi="en-US"/>
        </w:rPr>
        <w:t xml:space="preserve">; объяснением директора магазина «Пятерочка» </w:t>
      </w:r>
      <w:r>
        <w:rPr>
          <w:rStyle w:val="CatFIOgrp11rplc23"/>
          <w:rFonts w:eastAsia="Times New Roman" w:cs="Times New Roman"/>
          <w:sz w:val="28"/>
          <w:szCs w:val="28"/>
          <w:lang w:val="en-US" w:bidi="en-US"/>
        </w:rPr>
        <w:t>фио</w:t>
      </w:r>
      <w:r>
        <w:rPr>
          <w:rFonts w:eastAsia="Times New Roman" w:cs="Times New Roman"/>
          <w:sz w:val="28"/>
          <w:szCs w:val="28"/>
          <w:lang w:val="en-US" w:bidi="en-US"/>
        </w:rPr>
        <w:t>; протоколом изъятия у Деткова Д.Н. похищенного имущества от 08 июля 2022 года; справкой об ущербе от 08 июля 2022 года; справкой о стоимости похищенного товара; рапортом сотрудника полиции; результатом прибора «Алкотектор Юпитер», согласно которому содержание алкоголя</w:t>
        <w:br/>
        <w:t>в выдыхаемом Детковым Д.Н. воздухе составило 0,869 мг/л.;.</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действия Деткова Д.Н. подлежат квалификации</w:t>
        <w:br/>
        <w:t xml:space="preserve">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color w:val="0000EE"/>
          <w:sz w:val="28"/>
          <w:szCs w:val="28"/>
          <w:lang w:val="en-US" w:bidi="en-US"/>
        </w:rPr>
        <w:br/>
      </w:r>
      <w:r>
        <w:rPr>
          <w:rFonts w:eastAsia="Times New Roman" w:cs="Times New Roman"/>
          <w:sz w:val="28"/>
          <w:szCs w:val="28"/>
          <w:lang w:val="en-US" w:bidi="en-US"/>
        </w:rPr>
        <w:t xml:space="preserve">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color w:val="0000EE"/>
          <w:sz w:val="28"/>
          <w:szCs w:val="28"/>
          <w:lang w:val="en-US" w:bidi="en-US"/>
        </w:rPr>
        <w:br/>
      </w:r>
      <w:r>
        <w:rPr>
          <w:rFonts w:eastAsia="Times New Roman" w:cs="Times New Roman"/>
          <w:sz w:val="28"/>
          <w:szCs w:val="28"/>
          <w:lang w:val="en-US" w:bidi="en-US"/>
        </w:rPr>
        <w:t xml:space="preserve">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признание вины, раскаяние, наличие несовершеннолетнего ребенка на иждив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являются совершение однородного административного правонарушения</w:t>
        <w:br/>
        <w:t xml:space="preserve">в течение года, совершение административного правонарушения в состоянии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Деткову Д.Н. наказание в виде административного ареста,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w:t>
        <w:br/>
        <w:t>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31"/>
          <w:rFonts w:eastAsia="Times New Roman" w:cs="Times New Roman"/>
          <w:sz w:val="28"/>
          <w:szCs w:val="28"/>
          <w:lang w:val="en-US" w:bidi="en-US"/>
        </w:rPr>
        <w:t>Деткова Д. Н.</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br/>
        <w:t>и назначить ему наказание в виде административного ареста сроком</w:t>
        <w:br/>
        <w:t>на 3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Срок наказания исчислять с момента доставления с 13 часов 45 минут</w:t>
        <w:br/>
        <w:t xml:space="preserve">08 июля 2022 года. </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firstLine="600"/>
        <w:jc w:val="both"/>
        <w:rPr>
          <w:sz w:val="28"/>
          <w:szCs w:val="28"/>
          <w:lang w:val="en-US" w:bidi="en-US"/>
        </w:rPr>
      </w:pPr>
      <w:r>
        <w:rPr>
          <w:sz w:val="28"/>
          <w:szCs w:val="28"/>
          <w:lang w:val="en-US" w:bidi="en-US"/>
        </w:rPr>
      </w:r>
    </w:p>
    <w:p>
      <w:pPr>
        <w:pStyle w:val="Normal"/>
        <w:spacing w:before="0" w:after="0"/>
        <w:ind w:right="17" w:firstLine="567"/>
        <w:jc w:val="both"/>
        <w:rPr>
          <w:sz w:val="28"/>
          <w:szCs w:val="28"/>
          <w:lang w:val="en-US" w:bidi="en-US"/>
        </w:rPr>
      </w:pPr>
      <w:r>
        <w:rPr>
          <w:sz w:val="28"/>
          <w:szCs w:val="28"/>
          <w:lang w:val="en-US" w:bidi="en-US"/>
        </w:rPr>
      </w:r>
    </w:p>
    <w:p>
      <w:pPr>
        <w:pStyle w:val="Normal"/>
        <w:spacing w:before="0" w:after="0"/>
        <w:ind w:right="17"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 xml:space="preserve">                                             А.В. Кокуйский</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5">
    <w:name w:val="cat-FIO grp-8 rplc-5"/>
    <w:basedOn w:val="DefaultParagraphFont"/>
    <w:qFormat/>
    <w:rPr/>
  </w:style>
  <w:style w:type="character" w:styleId="CatPassportDatagrp18rplc6">
    <w:name w:val="cat-PassportData grp-18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FIOgrp10rplc22">
    <w:name w:val="cat-FIO grp-10 rplc-22"/>
    <w:basedOn w:val="DefaultParagraphFont"/>
    <w:qFormat/>
    <w:rPr/>
  </w:style>
  <w:style w:type="character" w:styleId="CatFIOgrp11rplc23">
    <w:name w:val="cat-FIO grp-11 rplc-23"/>
    <w:basedOn w:val="DefaultParagraphFont"/>
    <w:qFormat/>
    <w:rPr/>
  </w:style>
  <w:style w:type="character" w:styleId="CatFIOgrp8rplc31">
    <w:name w:val="cat-FIO grp-8 rplc-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