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ExternalSystemDefinedgrp14rplc9">
    <w:name w:val="cat-ExternalSystemDefined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