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июля 2022 года    </w:t>
        <w:tab/>
        <w:tab/>
        <w:tab/>
        <w:tab/>
        <w:t xml:space="preserve">  </w:t>
        <w:tab/>
        <w:tab/>
        <w:t xml:space="preserve">          г.Нижнекамск, РТ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5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4.30.2011)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Насибуллину Р.Р. разъясн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апреля 2022 года Насибуллин Р.Р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и года. Решением Нижнекамского городского суда РТ от 25 августа 2021 года в отношении него установлен административный надзор, в том числе с обязательной явкой 4 раза в месяц в органы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ибуллин Р.Р.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Насибуллина Р.Р. в совершении административного правонарушения подтверждается исследованными материалами дела: протоколом об административном правонарушении от 6 июля 2022 года; решением Нижнекамского городского суда РТ от 25 августа 2021 года; регистрационным листом; графиком прибытия поднадзорного лица на регистрацию; сведениями о привлечении по части 1 статьи 19.24 КоАП РФ; объяснением Насибуллина Р.Р.; рапортом сотрудника полици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Насибуллина Р.Р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Насибуллину Р.Р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рассмотрения дела с 22 часов 40 минут 6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ExternalSystemDefinedgrp14rplc8">
    <w:name w:val="cat-ExternalSystemDefined grp-14 rplc-8"/>
    <w:basedOn w:val="DefaultParagraphFont"/>
    <w:qFormat/>
    <w:rPr/>
  </w:style>
  <w:style w:type="character" w:styleId="CatExternalSystemDefinedgrp15rplc9">
    <w:name w:val="cat-ExternalSystemDefined grp-1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