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5-0455/5/2022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7.2022  </w:t>
        <w:tab/>
        <w:tab/>
        <w:t xml:space="preserve">                    </w:t>
        <w:tab/>
        <w:tab/>
        <w:t xml:space="preserve">       г. Нижнекамск Республики Татарстан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 № 5 по Нижнекамскому судебному району Республики Татарстан М.М. Мифтахов, рассмотрев в открытом судебном заседании административное дело по части 1 статье 20.25 Кодекса Российской  Федерации об  административных правонарушениях в отношении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Темникова Д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ИНН 554000883609)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мников Д.И.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удучи подвергнутым административному наказанию постановлением ЦАФАП УГИБДД МВД по РТ № 18810116220308822456 от 08.03.2022 в виде штрафа в размере 500 рублей за совершение административного правонарушения, предусмотренного ч. 2  ст. 12.9 Кодекса Республики Татарстан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ассмотрение дела об административном правонарушении Темников Д.И. не явился, о времени и месте слушания дела извещался надлежащим образом – судебной повесткой, направленной заказным письмом с отметкой «судебное» с уведомлением о вруч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о вернулось в суд без вручения адресату с отметкой почтового работника причины невручения письма «возврат по истечении срока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 о том, что Темников Д.И. не явился за получением судебной повестки, направленной судом в установленном порядке, что свидетельствует о надлежащем извещении последнего о времени и месте судебного разбира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считает, что вина Темникова Д.И. подтверждается материалами дела: постановлением </w:t>
      </w:r>
      <w:r>
        <w:rPr>
          <w:rFonts w:eastAsia="Times New Roman" w:cs="Times New Roman"/>
          <w:sz w:val="27"/>
          <w:szCs w:val="27"/>
          <w:lang w:val="en-US" w:bidi="en-US"/>
        </w:rPr>
        <w:t>ЦАФАП УГИБДД МВД по РТ № 18810116220308822456 от 08.03.2022 о привлечен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мникова Д.И. к ответственности </w:t>
      </w:r>
      <w:r>
        <w:rPr>
          <w:rFonts w:eastAsia="Times New Roman" w:cs="Times New Roman"/>
          <w:sz w:val="27"/>
          <w:szCs w:val="27"/>
          <w:lang w:val="en-US" w:bidi="en-US"/>
        </w:rPr>
        <w:t>за совершение административного правонарушения, предусмотренного ч. 2  ст. 12.9 Кодекса Республики Татарстан об административных правонарушениях с назначением штрафа 500 рубл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не обжаловано и оно вступило в законную силу 21.03.2022. Таким образом, штраф должен был быть уплачен не позднее 22.05.2022, однако Темников Д.И. в установленный законом срок штраф не уплатил, протоколом об административном правонарушении от 30.06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Темникова Д.И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наказание  обстоятельств в соответствии со ст.ст. 4.2, 4.3 Кодекса Российской Федерации об административных правонарушениях   мировым судьей не установлено.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 Российской  Федерации «Об  административных  правонарушениях» мировой судья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3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Темникова Д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 административного правонарушения  предусмотренного ч. 1 ст. 20.25 Кодекса  Российской  Федерации об административных  правонарушениях  и  назначить наказание в виде двукратного размера  суммы неуплаченного административного штрафа в размере 1000 рублей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следующим реквизитам.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ер счета  031006430000000111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 73 111 601 203 01 9000 140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. штраф по  судебному делу №5-0455/5/2022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 000 000 000 257 73 062           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Темникову Д.И., что согласно ст.32.2 ч.1 Кодекса Российской Федерации об 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также Темникову Д.И.,  что согласно ст.20.25 ч.1 Кодекса Российской Федерации об  административных правонарушениях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через мирового судью в течение 10 дней со  дня  вручения  или  получения  копии  постановления.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М.М Мифтахов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20rplc5">
    <w:name w:val="cat-ExternalSystemDefined grp-20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40C15082367D70102FE044C9E69ACD5D87EEA13EEFA289170E31DCA41DBCB041AC3051EB50B90a4H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