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99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ло №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4 июля 2022 года                                                                        г. Нижнекамск,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ижнекамскому судебному району Республика Татарстан Р.Р. Заляев, исполняющий обязанности мирового судьи судебного участка №5 по Нижнекамскому судебному району Республики Татарстан, рассмотрев посредством видеоконференц-связи дело об административном правонарушении по статье 20.21 Кодекса Российской Федерации об административных правонарушениях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</w:t>
      </w: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Юнусова Ф. 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5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2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остоящего в браке, имеющего на иждивении 2 несовершеннолетних детей, ранее привлекавшегося к административной ответственности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цессуальные права и обязанности, предусмотренные статьей 25.1 Кодекса Российской Федерации об административных правонарушениях Юнусову Ф.А. разъяснен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 июля 2022 года в 13 часов 40 минут Юнусов Ф.А. находился возле дома №55 по проспекту Строителей города Нижнекамска РТ, в состоянии алкогольного опьянения (запах спиртного изо рта, невнятная речь, шаткая походка),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Юнусов Ф.А. вину в совершении административного правонарушения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Юнусова Ф.А. подтверждается материалами дела: протоколом об административном правонарушении от 3 июля 2022 года; чеком алкотектора; объяснением Юнусова Ф.А., содержащимся в протоколе об административном правонарушении; объяснением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рапортом сотрудника полиции Управления МВД России по Нижнекамскому район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мировой судья квалифицирует действия Юнусова Ф.А. по статье 20.21 КоАП РФ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совершенного административного правонарушения и его лич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смягчающими административную ответственность, являются признание вины и раскаяние, наличие на иждивении 2 несовершеннолетних детей. </w:t>
      </w:r>
    </w:p>
    <w:p>
      <w:pPr>
        <w:pStyle w:val="Normal"/>
        <w:widowControl w:val="false"/>
        <w:spacing w:lineRule="atLeast" w:line="317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pacing w:val="3"/>
          <w:sz w:val="28"/>
          <w:szCs w:val="28"/>
          <w:lang w:val="en-US" w:bidi="en-US"/>
        </w:rPr>
        <w:t>Обстоятельством, отягчающим административную ответственность, является совершение однородного административного правонарушения в течение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указанные обстоятельства, суд считает необходимым назначить Юнусову Ф.А.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8rplc22"/>
          <w:rFonts w:eastAsia="Times New Roman" w:cs="Times New Roman"/>
          <w:sz w:val="28"/>
          <w:szCs w:val="28"/>
          <w:lang w:val="en-US" w:bidi="en-US"/>
        </w:rPr>
        <w:t>Юнусова Ф. 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6 (шес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доставления с 18 часов 15 минут 3 июля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в течение 10 суток со дня вручения или получения копии постановления.</w:t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</w:t>
        <w:tab/>
        <w:t xml:space="preserve">                                                                Р.Р. Заля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ExternalSystemDefinedgrp15rplc6">
    <w:name w:val="cat-ExternalSystemDefined grp-15 rplc-6"/>
    <w:basedOn w:val="DefaultParagraphFont"/>
    <w:qFormat/>
    <w:rPr/>
  </w:style>
  <w:style w:type="character" w:styleId="CatPassportDatagrp12rplc7">
    <w:name w:val="cat-PassportData grp-12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8rplc22">
    <w:name w:val="cat-FIO grp-8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