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ня 2022 года</w:t>
        <w:tab/>
        <w:tab/>
        <w:t xml:space="preserve">        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Глушк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Глушкову Р.А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рта 2022 года в 9 часов 00 минут Глушков Р.А., находясь в магазине «Находка, расположенного по адресу: РТ, город Нижнекамск, проспект Строителей, дом 55, взяв с прилавка товар – вермут «Деласи» 1 л, стоимостью 306 рублей 97 копеек, вино «Каберне» 0,7 л в количестве 3 штук, стоимостью 299 рублей 97 копеек, водку «Казанская Престижная» 0,25 л, стоимостью 100 рублей, пивной напиток «Эсса» 0,45 л в количестве 2 штук, стоимостью 70 рублей 56 копеек, общей стоимостью 777 рублей 50 копеек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ушков Р.А.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лушкова Р.А. в совершении административного правонарушения подтверждается исследованными материалами дела: протоколом об административном правонарушении от 20.06.2021; заявлением и объяснением представителя ООО «Табыш»; справкой о стоимости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е доказательства в их совокупности суд признает допустимыми и достоверными, так как они получены в соответствии с требованиями, установленными Кодексом Российской Федерации об административных правонарушениях, и сомневаться в их объективности у суда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Глушкова Р.А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Глушкову Р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Глушкова Р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2 часов 00 минут 21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22rplc6">
    <w:name w:val="cat-ExternalSystemDefined grp-22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