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432" w:hanging="432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05-0433/5/2022 </w:t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7. 2022</w:t>
        <w:tab/>
        <w:tab/>
        <w:tab/>
        <w:tab/>
        <w:tab/>
        <w:tab/>
        <w:tab/>
        <w:t xml:space="preserve">                      г. Нижнекамск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ижнекамскому судебному району Республики Татарстан М.М. Мифтахов, рассмотрев дело об административном правонарушении по статье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Нагумановой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имеющей на иждивении малолетнего ребенка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160-017,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6.2022 в 13 часов 45 минут Нагуманова М.В., находясь в магазине «Находка», расположенном по улице Строителей, дом 55 г. Нижнекамск Республики Татарстан, похитила с прилавка бутылку водки «Старая Казань», 0,5 л, стоимостью 319 рублей без учета НДС, после чего попыталась пройти кассовую зону, не оплатив за това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уманова М.В. в судебное заседание не явилась, причина неявки неизвестна, была извещена надлежащим образом и своевременно по СМС-извещению, данное ходатайство было заявлено ею при составлении протокола об административном правонарушении. Лицом, привлекаемым к  административной ответственности ходатайство об отложении рассмотрения дела не заявляло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считает возможным рассмотреть дело в отсутствие не явившейся Нагуманова М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гумановой М.В.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2475/3505944 об административном правонарушении от 08.06.2022, в котором факт выявленного правонарушения оформлен в соответствии с требованиями КоАП РФ; при составлении которого Нагуманова М.В. собственноручно написала в нем «согласна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ем работников магазин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8.06.2022 в 13 часов 45 минут женщина, находясь в магазине «Находка», расположенном по улице Строителей, дом 55                                 г. Нижнекамск Республики Татарстан, тайно похитила с прилавка бутылку водки «Старая Казань», 0,5 л, стоимостью 319 рублей без учета НДС, после чего попыталась пройти кассовую зону, не оплатив за товар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стоим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изъятия похищенного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Нагумановой М.В. совершено административное правонарушение, ответственность за которое предусмотрена ч. 1 ст.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, суд признает признание вины,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зложенное в совокупности, с учетом обстоятельств дела, личности Нагумановой М.В., имеющей на иждивении малолетнего ребенка в возрасте до 10 лет, суд считает необходимым назначить наказание в виде административного штрафа в минимальной размере.</w:t>
      </w:r>
    </w:p>
    <w:p>
      <w:pPr>
        <w:pStyle w:val="Normal"/>
        <w:spacing w:before="0" w:after="120"/>
        <w:ind w:right="9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.27, 29.9, 29.10 КоАП РФ, мировой судья</w:t>
      </w:r>
    </w:p>
    <w:p>
      <w:pPr>
        <w:pStyle w:val="Normal"/>
        <w:spacing w:before="120" w:after="12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ind w:right="9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Нагуманову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 по ч. 1 ст. 7.27 КоАП РФ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28 104 453 7 00 000 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 063 01 00 91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 000 000 000 235 111 61  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. штраф по  судебному делу №05-0433/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91 28 702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right="9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right="9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М.М. Мифтахов</w:t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ExternalSystemDefinedgrp30rplc4">
    <w:name w:val="cat-ExternalSystemDefined grp-3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5BE5B196074571CC537AD76DE91F9A1E10C309EF9FB9EFBF57020E469E783542F132BDC6C79DEAEBBF825B7E71F35790A9A456012196EH6x9J" TargetMode="External"/><Relationship Id="rId3" Type="http://schemas.openxmlformats.org/officeDocument/2006/relationships/hyperlink" Target="consultantplus://offline/ref=8545BE5B196074571CC537AD76DE91F9A1E10C309EF9FB9EFBF57020E469E783542F132BDC6D7ED2AFBBF825B7E71F35790A9A456012196EH6x9J" TargetMode="External"/><Relationship Id="rId4" Type="http://schemas.openxmlformats.org/officeDocument/2006/relationships/hyperlink" Target="consultantplus://offline/ref=8545BE5B196074571CC537AD76DE91F9A1E10C309EF9FB9EFBF57020E469E783542F132BDC6C79DFA8BBF825B7E71F35790A9A456012196EH6x9J" TargetMode="External"/><Relationship Id="rId5" Type="http://schemas.openxmlformats.org/officeDocument/2006/relationships/hyperlink" Target="consultantplus://offline/ref=8545BE5B196074571CC537AD76DE91F9A1E10C309EF9FB9EFBF57020E469E783542F132BD56D7FDDFEE1E821FEB2162B7D1584467E12H1x8J" TargetMode="External"/><Relationship Id="rId6" Type="http://schemas.openxmlformats.org/officeDocument/2006/relationships/hyperlink" Target="consultantplus://offline/ref=8545BE5B196074571CC537AD76DE91F9A1E10C309EF9FB9EFBF57020E469E783542F132BDC6C7AD6AFBBF825B7E71F35790A9A456012196EH6x9J" TargetMode="External"/><Relationship Id="rId7" Type="http://schemas.openxmlformats.org/officeDocument/2006/relationships/hyperlink" Target="consultantplus://offline/ref=8545BE5B196074571CC537AD76DE91F9A1E10C309EF9FB9EFBF57020E469E783542F132BDC6C7AD6ADBBF825B7E71F35790A9A456012196EH6x9J" TargetMode="External"/><Relationship Id="rId8" Type="http://schemas.openxmlformats.org/officeDocument/2006/relationships/hyperlink" Target="consultantplus://offline/ref=8545BE5B196074571CC537AD76DE91F9A1E10C309EF9FB9EFBF57020E469E783542F132BDE6F7FDDFEE1E821FEB2162B7D1584467E12H1x8J" TargetMode="External"/><Relationship Id="rId9" Type="http://schemas.openxmlformats.org/officeDocument/2006/relationships/hyperlink" Target="consultantplus://offline/ref=8545BE5B196074571CC537AD76DE91F9A1E10C309EF9FB9EFBF57020E469E783542F132BDE6F7BDDFEE1E821FEB2162B7D1584467E12H1x8J" TargetMode="External"/><Relationship Id="rId10" Type="http://schemas.openxmlformats.org/officeDocument/2006/relationships/hyperlink" Target="consultantplus://offline/ref=8545BE5B196074571CC537AD76DE91F9A1E10C309EF9FB9EFBF57020E469E783542F132BDE6F75DDFEE1E821FEB2162B7D1584467E12H1x8J" TargetMode="External"/><Relationship Id="rId11" Type="http://schemas.openxmlformats.org/officeDocument/2006/relationships/hyperlink" Target="consultantplus://offline/ref=8545BE5B196074571CC537AD76DE91F9A1E10C309EF9FB9EFBF57020E469E783542F132BDE6C7DDDFEE1E821FEB2162B7D1584467E12H1x8J" TargetMode="External"/><Relationship Id="rId12" Type="http://schemas.openxmlformats.org/officeDocument/2006/relationships/hyperlink" Target="consultantplus://offline/ref=8545BE5B196074571CC537AD76DE91F9A1E10C309EF9FB9EFBF57020E469E783542F132BDE6C7BDDFEE1E821FEB2162B7D1584467E12H1x8J" TargetMode="External"/><Relationship Id="rId13" Type="http://schemas.openxmlformats.org/officeDocument/2006/relationships/hyperlink" Target="consultantplus://offline/ref=8545BE5B196074571CC537AD76DE91F9A1E10C309EF9FB9EFBF57020E469E783542F132BDE6C75DDFEE1E821FEB2162B7D1584467E12H1x8J" TargetMode="External"/><Relationship Id="rId14" Type="http://schemas.openxmlformats.org/officeDocument/2006/relationships/hyperlink" Target="consultantplus://offline/ref=8545BE5B196074571CC537AD76DE91F9A1E10C309EF9FB9EFBF57020E469E783542F132BDE6D7DDDFEE1E821FEB2162B7D1584467E12H1x8J" TargetMode="External"/><Relationship Id="rId15" Type="http://schemas.openxmlformats.org/officeDocument/2006/relationships/hyperlink" Target="consultantplus://offline/ref=8545BE5B196074571CC537AD76DE91F9A1E10C309EF9FB9EFBF57020E469E783542F132BDE6D7ADDFEE1E821FEB2162B7D1584467E12H1x8J" TargetMode="External"/><Relationship Id="rId16" Type="http://schemas.openxmlformats.org/officeDocument/2006/relationships/hyperlink" Target="consultantplus://offline/ref=8545BE5B196074571CC537AD76DE91F9A1E10C309EF9FB9EFBF57020E469E783542F132BDE6D74DDFEE1E821FEB2162B7D1584467E12H1x8J" TargetMode="External"/><Relationship Id="rId17" Type="http://schemas.openxmlformats.org/officeDocument/2006/relationships/hyperlink" Target="consultantplus://offline/ref=8545BE5B196074571CC537AD76DE91F9A1E10C309EF9FB9EFBF57020E469E783542F132BDE6A7CDDFEE1E821FEB2162B7D1584467E12H1x8J" TargetMode="External"/><Relationship Id="rId18" Type="http://schemas.openxmlformats.org/officeDocument/2006/relationships/hyperlink" Target="consultantplus://offline/ref=8545BE5B196074571CC537AD76DE91F9A1E10C309EF9FB9EFBF57020E469E783542F132BDE6B7EDDFEE1E821FEB2162B7D1584467E12H1x8J" TargetMode="External"/><Relationship Id="rId19" Type="http://schemas.openxmlformats.org/officeDocument/2006/relationships/hyperlink" Target="consultantplus://offline/ref=8545BE5B196074571CC537AD76DE91F9A1E10C309EF9FB9EFBF57020E469E783542F132BDE6B78DDFEE1E821FEB2162B7D1584467E12H1x8J" TargetMode="External"/><Relationship Id="rId20" Type="http://schemas.openxmlformats.org/officeDocument/2006/relationships/hyperlink" Target="consultantplus://offline/ref=8545BE5B196074571CC537AD76DE91F9A1E10C309EF9FB9EFBF57020E469E783542F132BDE6B7ADDFEE1E821FEB2162B7D1584467E12H1x8J" TargetMode="External"/><Relationship Id="rId21" Type="http://schemas.openxmlformats.org/officeDocument/2006/relationships/hyperlink" Target="consultantplus://offline/ref=8545BE5B196074571CC537AD76DE91F9A1E10C309EF9FB9EFBF57020E469E783542F132BDE687DDDFEE1E821FEB2162B7D1584467E12H1x8J" TargetMode="External"/><Relationship Id="rId22" Type="http://schemas.openxmlformats.org/officeDocument/2006/relationships/hyperlink" Target="consultantplus://offline/ref=8545BE5B196074571CC537AD76DE91F9A1E10C309EF9FB9EFBF57020E469E783542F132BDE687FDDFEE1E821FEB2162B7D1584467E12H1x8J" TargetMode="External"/><Relationship Id="rId23" Type="http://schemas.openxmlformats.org/officeDocument/2006/relationships/hyperlink" Target="consultantplus://offline/ref=8545BE5B196074571CC537AD76DE91F9A1E10C309EF9FB9EFBF57020E469E783542F132BDE6879DDFEE1E821FEB2162B7D1584467E12H1x8J" TargetMode="External"/><Relationship Id="rId24" Type="http://schemas.openxmlformats.org/officeDocument/2006/relationships/hyperlink" Target="consultantplus://offline/ref=8545BE5B196074571CC537AD76DE91F9A1E10C309EF9FB9EFBF57020E469E783542F132BDC6C7AD7AFBBF825B7E71F35790A9A456012196EH6x9J" TargetMode="External"/><Relationship Id="rId25" Type="http://schemas.openxmlformats.org/officeDocument/2006/relationships/hyperlink" Target="consultantplus://offline/ref=8545BE5B196074571CC537AD76DE91F9A1E10C309EF9FB9EFBF57020E469E783542F132BDC6C7AD7ADBBF825B7E71F35790A9A456012196EH6x9J" TargetMode="External"/><Relationship Id="rId26" Type="http://schemas.openxmlformats.org/officeDocument/2006/relationships/hyperlink" Target="consultantplus://offline/ref=8545BE5B196074571CC537AD76DE91F9A1E10D3A9BF9FB9EFBF57020E469E783542F1322DD6A75DDFEE1E821FEB2162B7D1584467E12H1x8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