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687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июня 2022 года                                          г. Нижнекамск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0 по Нижнекамскому судебному району Республики Татарстан Р.Р. Заляев, исполняющий обязанности мирового судьи судебного участка №5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Халикова А. 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имеющего на иждивении несовершеннолетнего ребенка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права и обязанности, предусмотренные статьей 25.1 Кодекса Российской Федерации об административных правонарушениях Халикову А.М. разъясн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ликов А.М. постановлением должностного лица УМВД России по Нижнекамскому району №3504069 от 30.03.2022 привлечен к административной ответственности по части 1 статьи 20.20 КоАП РФ и ему назначено наказание в виде штрафа в размере 500 рублей. Халиков А.М. штраф в установленный законом шестидесятидневный срок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судебного заседания Халиков А.М. вину признал полност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Халикова А.М. в совершении административного правонарушения подтверждается: протоколом об административном правонарушении от 14.06.2022, копией постановления по делу об административном правонарушении №3504069 от 30.03.2022; справкой о привлечении к административной ответственности, свидетельствующей об отсутствии уплаты штрафа в установленный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Халикова А.М.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 в содеянном, наличие на иждивении несовершеннолетнего ребен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указанные обстоятельства, суд считает необходимым назначить Халикову А.М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Халикова А. 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15 часов 15 минут 14 июн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  Р.Р. Заля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ExternalSystemDefinedgrp15rplc6">
    <w:name w:val="cat-ExternalSystemDefined grp-15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