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Загидулл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нвалида 3 группы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Загидуллину А.А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в 01 часов 15 минут Загидуллин А.А. появился возле дома №17А по улице 30 лет Победы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гидуллин А.А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Загидуллина А.А. подтверждается материалами дела: протоколом об административном правонарушении от 14 июня 2022 года; чеком алкотектора; объяснением Загидуллина А.А., содержащимся в протоколе об административном правонарушении; объясн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Загидуллина А.А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инвалидность 3 групп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Загидуллину А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гидуллину Ашрафуллу Асадулл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3 часов 20 минут 1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