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Ахкям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Ахкямову З.И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в 01 часов 15 минут Ахкямов З.И. появился возле дома №17А по улице 30 лет Победы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кямов З.И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кямова З.И. подтверждается материалами дела: протоколом об административном правонарушении от 14 июня 2022 года; чеком алкотектора; объяснением Ахкямова З.И., содержащимся в протоколе об административном правонарушении; объясн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Ахкямова З.И. 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Ахкямову З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хкямова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З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3 часов 20 минут 1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