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sz w:val="28"/>
          <w:szCs w:val="28"/>
          <w:lang w:val="en-US" w:bidi="en-US"/>
        </w:rPr>
        <w:tab/>
        <w:tab/>
        <w:tab/>
        <w:tab/>
        <w:tab/>
      </w:r>
      <w:r>
        <w:rPr>
          <w:rFonts w:eastAsia="Times New Roman" w:cs="Times New Roman"/>
          <w:sz w:val="28"/>
          <w:szCs w:val="28"/>
          <w:lang w:val="en-US" w:bidi="en-US"/>
        </w:rPr>
        <w:t>Дело № 5-415/5/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16 июня 2022 года                                                                        г. Нижнекамск,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10 по Нижнекамскому судебному району Республики Татарстан Заляев Р.Р., исполняющий обязанности мирового судьи судебного участка №5 по Нижнекамскому судебному району Республики Татарстан, рассмотрев дело об административном правонарушении, предусмотренном статьей 17.8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карова </w:t>
      </w:r>
      <w:r>
        <w:rPr>
          <w:rStyle w:val="CatUserDefinedgrp20rplc5"/>
          <w:rFonts w:eastAsia="Times New Roman" w:cs="Times New Roman"/>
          <w:sz w:val="28"/>
          <w:szCs w:val="28"/>
          <w:lang w:val="en-US" w:bidi="en-US"/>
        </w:rPr>
        <w:t>Р.К.</w:t>
      </w:r>
      <w:r>
        <w:rPr>
          <w:rFonts w:eastAsia="Times New Roman" w:cs="Times New Roman"/>
          <w:sz w:val="28"/>
          <w:szCs w:val="28"/>
          <w:lang w:val="en-US" w:bidi="en-US"/>
        </w:rPr>
        <w:t xml:space="preserve">, 06 августа 1960 года рождения, уроженца Берюлинский Зверосовхоз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Т, зарегистрированного и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18 мая 2022 года в 12 часов 30 минут Закаров Р.К., находясь по адресу: Республика Татарстан, город Нижнекамск, улица Студенческая, дом 7, находясь в состоянии алкогольного опьянения, на неоднократные требования судебного пристава ОУПДС ОСП №2 по Нижнекамскому району УФССП по РТ громко ругался, выражался нецензурной бранью, отказывался покинуть здание ОСП №2 по Нижнекамскому району УФССП по РТ, тем самым воспрепятствовал законной деятельности судебного пристава, находящегося при исполнении служебных обязанностей.</w:t>
      </w:r>
    </w:p>
    <w:p>
      <w:pPr>
        <w:pStyle w:val="Normal"/>
        <w:spacing w:before="0" w:after="0"/>
        <w:ind w:firstLine="709"/>
        <w:jc w:val="both"/>
        <w:rPr>
          <w:sz w:val="28"/>
          <w:szCs w:val="28"/>
          <w:lang w:val="en-US" w:bidi="en-US"/>
        </w:rPr>
      </w:pPr>
      <w:r>
        <w:rPr>
          <w:rFonts w:eastAsia="Times New Roman" w:cs="Times New Roman"/>
          <w:sz w:val="28"/>
          <w:szCs w:val="28"/>
          <w:lang w:val="en-US" w:bidi="en-US"/>
        </w:rPr>
        <w:t>Закаров Р.К.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материалы дела, мировой судья находит, что вина Закарова Р.К. подтверждается: протоколом об административном правонарушении от 8 мая 2022 года; объяснением Закарова Р.К.; рапортом судебного пристава по ОУПДС ОСП №2 по Нижнекамскому району УФССП по РТ; чеком алкотектор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Закарова Р.К. по статье 17.8 КоАП РФ - воспрепятствование законной деятельности судебного пристава, находящегося при исполнении служебных обязанносте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его личность. Обстоятельств, смягчающих и от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Закарову Р.К.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Закарова </w:t>
      </w:r>
      <w:r>
        <w:rPr>
          <w:rStyle w:val="CatUserDefinedgrp20rplc22"/>
          <w:rFonts w:eastAsia="Times New Roman" w:cs="Times New Roman"/>
          <w:sz w:val="28"/>
          <w:szCs w:val="28"/>
          <w:lang w:val="en-US" w:bidi="en-US"/>
        </w:rPr>
        <w:t>Р.К.</w:t>
      </w:r>
      <w:r>
        <w:rPr>
          <w:rFonts w:eastAsia="Times New Roman" w:cs="Times New Roman"/>
          <w:sz w:val="28"/>
          <w:szCs w:val="28"/>
          <w:lang w:val="en-US" w:bidi="en-US"/>
        </w:rPr>
        <w:t xml:space="preserve"> виновным в совершении административного правонарушения, предусмотренном статьей 17.8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73010008140, идентификатор 0318690900000000028606958.</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Заляев Р.Р.</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5">
    <w:name w:val="cat-UserDefined grp-20 rplc-5"/>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UserDefinedgrp20rplc22">
    <w:name w:val="cat-UserDefined grp-20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