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12/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12428 от 16.02.2022 привлечен к административной ответственности по части 2 статьи 12.9 КоАП РФ и назначено наказание в виде штрафа в размере 5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12428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822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7">
    <w:name w:val="cat-ExternalSystemDefined grp-18 rplc-7"/>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