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404/5/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8 июн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Р.Р. Заляев, исполняющий обязанности мирового судьи судебного участка №5 по Нижнекамскому судебному району Республики Татарстан, рассмотрев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8rplc5"/>
          <w:rFonts w:eastAsia="Times New Roman" w:cs="Times New Roman"/>
          <w:sz w:val="28"/>
          <w:szCs w:val="28"/>
          <w:lang w:val="en-US" w:bidi="en-US"/>
        </w:rPr>
        <w:t>Сахабеева Р. Т.</w:t>
      </w:r>
      <w:r>
        <w:rPr>
          <w:rFonts w:eastAsia="Times New Roman" w:cs="Times New Roman"/>
          <w:sz w:val="28"/>
          <w:szCs w:val="28"/>
          <w:lang w:val="en-US" w:bidi="en-US"/>
        </w:rPr>
        <w:t xml:space="preserve">, </w:t>
      </w:r>
      <w:r>
        <w:rPr>
          <w:rStyle w:val="CatExternalSystemDefinedgrp18rplc7"/>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13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Сахабеев Р.Т. постановлением должностного лица ГИБДД МВД России по Республике Татарстан №18810116220216110506 от 16.02.2022 привлечен к административной ответственности по части 3 статьи 12.9 КоАП РФ и назначено наказание в виде штрафа в размере 1000 рублей. Сахабеев Р.Т.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ахабеев Р.Т.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Вина Сахабеева Р.Т. в совершении административного правонарушения подтверждается: протоколом об административном правонарушении от 27.05.2022; копией постановления по делу об административном правонарушении №18810116220216110506 от 16.02.2022;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Сахабеева Р.Т.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Сахабееву Р.Т.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21"/>
          <w:rFonts w:eastAsia="Times New Roman" w:cs="Times New Roman"/>
          <w:sz w:val="28"/>
          <w:szCs w:val="28"/>
          <w:lang w:val="en-US" w:bidi="en-US"/>
        </w:rPr>
        <w:t>Сахабеева Р. Т.</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2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8607929.</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5">
    <w:name w:val="cat-FIO grp-8 rplc-5"/>
    <w:basedOn w:val="DefaultParagraphFont"/>
    <w:qFormat/>
    <w:rPr/>
  </w:style>
  <w:style w:type="character" w:styleId="CatExternalSystemDefinedgrp18rplc7">
    <w:name w:val="cat-ExternalSystemDefined grp-18 rplc-7"/>
    <w:basedOn w:val="DefaultParagraphFont"/>
    <w:qFormat/>
    <w:rPr/>
  </w:style>
  <w:style w:type="character" w:styleId="CatPassportDatagrp13rplc8">
    <w:name w:val="cat-PassportData grp-13 rplc-8"/>
    <w:basedOn w:val="DefaultParagraphFont"/>
    <w:qFormat/>
    <w:rPr/>
  </w:style>
  <w:style w:type="character" w:styleId="CatAddressgrp2rplc9">
    <w:name w:val="cat-Address grp-2 rplc-9"/>
    <w:basedOn w:val="DefaultParagraphFont"/>
    <w:qFormat/>
    <w:rPr/>
  </w:style>
  <w:style w:type="character" w:styleId="CatFIOgrp8rplc21">
    <w:name w:val="cat-FIO grp-8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