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03/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07505 от 16.02.2022 привлечен к административной ответственности по части 3 статьи 12.9 КоАП РФ и назначено наказание в виде штрафа в размере 10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07505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2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787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6">
    <w:name w:val="cat-ExternalSystemDefined grp-18 rplc-6"/>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