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________/5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6.2022  </w:t>
        <w:tab/>
        <w:tab/>
        <w:tab/>
        <w:t xml:space="preserve">                    Республика Татарстан, город Нижнекамск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дело об административном правонарушении по части   1 статьи 20.25 Кодекса Российской Федерации об административных правонарушениях 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бек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беков И.В., будучи подвергнутым административному наказанию по постановлению №3501232 от 25.01.2022  в виде штрафа в размере 500 рублей за совершение административного правонарушения по ст. 20.21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Галимбеков И.В. признал свою ви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Галимбекова И.В., исследовав материалы дела, суд считает, что его вина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ротокола об административном правонарушении от 20.04.2022 усматривается  Галимбеков И.В., будучи подвергнутым административному наказанию по постановлению №3501232 от 25.01.2022  в виде штрафа в размере 500 рублей за совершение административного правонарушения по ст. 20.21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Указанное постановление вступило в законную силу 05.02.2022. Вместе с тем, в установленный статьей 32.2 Кодекса Российской Федерации об административных правонарушениях срок, не позднее 05.04.2022, Галимбеков И.В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Галимбекова И.В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АП РФ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деянного, личность виновного, обстоятельства смягчающие и отягчающие административную ответственность, и считает возможным назначить Галимбекову И.В. наказание в виде административного штрафа, поскольку применение данного вида наказания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беков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18 108 000 0001 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049 205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73 111 601 203 019 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031 869 09 000 000 000 280 72 476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