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6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уллина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ривлекавшегося к административной ответственности за совершение однородного  правонарушения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5.2022 в 12:02 Яруллин Р.М. появился в магазине в магазине «Пятерочка», расположенном по адресу: г. Нижнекамск, проспект Строителей,41  в состоянии алкогольного опьянения со следующими признаками: шаткая походка, исходящий изо рта запах алкоголя, невнятная речь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Яруллин Р.М.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Яруллина Р.М., исследовав материалы дела, суд считает, что вина Яруллина Р.М. установлена и доказана, подтверждается материалами дела: протоколом об административном правонарушении от 31.05.2022; объяснение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31.05.2022 в 12:02 обратил внимание на мужчину, находившегося в в магазине в магазине «Пятерочка», расположенном по адресу: г. Нижнекамск, проспект Строителей,41  в состоянии алкогольного опьянения со следующими признаками: шаткая походка, исходящий изо рта запах алкоголя, невнятная речь, протоколом освидетельствования на состояние опьянения от 31.05.2022 с приложенным к нему бумажным носителем (чеком) с распечаткой результатов измерений прибора «Юпитер» №02492, из показаний которого следует, что концентрация абсолютного этилового спирта в выдыхаемом Яруллиным Р.М. воздухе составила 0,775 мг/л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Яруллиным Р.М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постоянного места работы не имеет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уллина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12:32 31.05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оглашения  постановл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3rplc5">
    <w:name w:val="cat-ExternalSystemDefined grp-13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