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6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го места работы неимеющего, привлекавшего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5.2022 в 20:00 Ситдиков А.Э. появился в магазине в магазине «Пятерочка», расположенном по адресу: г. Нижнекамск, улица 30 лет Победы, 35Б в состоянии алкогольного опьянения со следующими признаками: шаткая походка, исходящий изо рта запах алкоголя, невнятная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итдиков А.Э.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итдикова А.Э., исследовав материалы дела, суд считает, что вина Ситдикова А.Э. установлена и доказана, подтверждается материалами дела: протоколом об административном правонарушении от 31.05.2022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31.05.2022 в 20:00 обратил внимание на мужчину, находившегося в магазине в магазине «Пятерочка», расположенном по адресу: г. Нижнекамск, улица 30 лет Победы, 35Б в состоянии алкогольного опьянения со следующими признаками: неопрятный внешний вид,  шаткая походка,  исходящий на расстояние запах алкоголя, невнятная речь, протоколом освидетельствования на состояние опьянения от 31.05.2022 с приложенным к нему бумажным носителем (чеком) с распечаткой результатов измерений прибора «Юпитер» №004730, из показаний которого следует, что концентрация абсолютного этилового спирта в выдыхаемом Ситдиковым А.Э. воздухе составила 0,55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Ситдиковым А.Э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официального места работы не имеет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1:15 31.05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3rplc5">
    <w:name w:val="cat-ExternalSystemDefined grp-13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