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______/202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05.2022</w:t>
        <w:tab/>
        <w:tab/>
        <w:tab/>
        <w:tab/>
        <w:t xml:space="preserve">                     г. Нижнекамск Республики Татарстан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5 Нижнекамского района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Мифтахова Э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      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имеющего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5.2022 в 22:40 Мифтахов Э.Р. у дома №107 по пр-ту Мира                           г. Нижнекамск Республики Татарстан управлял транспортным средством «Лифан Солано» </w:t>
      </w:r>
      <w:r>
        <w:rPr>
          <w:rStyle w:val="CatCarNumbergrp18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не имея права управления транспортными средствами, при отсутствии признаков уголовно наказуемого дея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фтахов Э.Р. вину признал и пояснил, что 28.05.2022 в состоянии опьянения управлял транспортным средством. Также пояснил, что в 2016 году был привлечен к административной ответственности за управление транспортным средством в состоянии опьянения и подвернут штрафу 30000 рублей с лишением права управления транспортными средствами сроком на 18 месяцев. Штраф оплатил, водительское удостоверение сдал в ГИБДД, назначенное наказание отбыл. Однако водительское удостоверение в установленном порядке не получ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 вина Мифтахова Э.Р. подтверждается материалами дела об административном правонару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ротоколом №01773765 об административном правонарушении от 28.05.2022, в котором факт выявленного правонарушения оформлен в соответствии с требованиями КоАП РФ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отстранении от управления транспортного средства от 28.05.2022 в связи с имеющимися у Мифтахова Э.Р. признаками опьянения: исходящий запах алкоголя изо р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опьянения от 28.05.2022 и показаниями прибора «Алкотектор Юпитер» №013326, которым установлено нахождение Мифтахова Э.Р. в состоянии алкогольного опьянения, результат 1,096 мг/л содержание алкоголя в выдыхаемом воздухе, с которым Мифтахов Э.Р. согласился. При этом Мифтахов Э.Р. не отказывался проходить освидетельствование и был согласен с его результатами на алкотекторе, а потому суд считает необходимым взять данный акт за основу при установлении состояния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понятых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должностных лиц ГИБДД УВМД России по Нижнекамскому району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должностного лица ГИБДД УВМД России по Нижнекамскому району, согласно которой Мифтахов Э.Р. права управления транспортными средствами,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фтаховым Э.Р. совершено административное правонарушение, ответственность за которое предусмотрена ч. 3 ст.12.8  Кодекса Российской Федерации об административных правонарушениях (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)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, что Мифтахов Э.Р. не является лицом, в отношении которого не может применяться административный арест, мировой судья приходит к выводу о назначении Мифтахову Э.Р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Мифтахова Э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 3 ст.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исчислять с момента доставления - 00:25 29.05.20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оглашения постановления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Мифтахов М.М.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