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80"/>
        <w:jc w:val="right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18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дело № 5______/2022 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7.05.2022                                 Республика Татарстан, город Нижнекамск               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крытом судебном заседании посредством видеоконференц-связи административное дело об административном правонарушении по ч. 1 ст. 20.25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разбаева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5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3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 слов работающего в ОО «СмартВилл», электромонтажник, привлекавшегося к административной отвественности,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разбаев Р.И., будучи привлеченный к административной ответственности по постановлению №3503039 от 02.03.2022 по ст. 20.21 Кодекса Российской Федерации об административных правонарушениях, своевременно, в шестидесятидневный срок до 12.05.2022, не уплатил штраф в размере 500 рубле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Уразбаев Р.И. вину признал частично и пояснил, что административный штраф в сумме 500 рублей не оплатил, так как не получал постановления по почте и в связи с отсутствием данных о его привлечении к административной ответственности на электронном портале «Госуслуги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привлекаемое к административной ответственности, изучив материалы дела, мировой судья приходит к следующем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Уразбаева Р.И. в совершении административного правонарушения подтверждается материалами дела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токолом об административном правонарушении от 17.03.2022, в котором в котором факт выявленного правонарушения оформлен в соответствии с требованиями КоАП РФ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ей постановления по делу об административном правонарушении №3503039 от 02.03.2022 о привлечении Уразбаева Р.И. к административной ответственности по статье по ст. 20.21 Кодекса Российской Федерации об административных правонарушениях, которое не обжаловано и вступило в законную силу 13.03.2022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правкой об отсутствии оплаты административного штрафа по указанному постановлени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удом установлено, что в установленный статьей 32.2 Кодекса Российской Федерации об административных правонарушениях срок, не позднее 12.05.2022, Уразбаев Р.И. назначенный ему административный штраф в размере 500 рублей не уплатил, совершив тем самым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воды Уразбаева Р.И. о неполучении постановления по почте и отсутствие данных о его привлечении к административной ответственности по ст. 20.21 Кодекса Российской Федерации об административных правонарушениях на электронном портале «Госуслуги» суд не принимает во внимание, так как согласно копии постановления №3503039 от 02.03.2022, в графе о получении копии постановления имеется подпись Уразбаева Р.И., что свидетельствует о его получении, следовательно, лицо привлекаемое к административной ответственности, знало о своей обязанности по оплате административного штрафа, но в установленный законом срок ее не исполнил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суд признает частичное признание вины.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, суд учитывает характер совершенного административного правонарушения, личность виновного, все обстоятельства по делу, и считает необходимым назначить наказание в виде административного ареста. С учетом характера деяния и личности нарушителя, который ранее привлекался к административной ответственности, имеет неоплаченные административные штрафы,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разбаева </w:t>
      </w:r>
      <w:r>
        <w:rPr>
          <w:rStyle w:val="CatFIOgrp9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административному наказанию в виде ареста сроком на                      2 (двое) суток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– 00:51. 27.05.2022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дней с момент его оглашения, путем подачи жалобы через мирового судью.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М.М. Мифтахов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ExternalSystemDefinedgrp15rplc5">
    <w:name w:val="cat-ExternalSystemDefined grp-15 rplc-5"/>
    <w:basedOn w:val="DefaultParagraphFont"/>
    <w:qFormat/>
    <w:rPr/>
  </w:style>
  <w:style w:type="character" w:styleId="CatPassportDatagrp13rplc6">
    <w:name w:val="cat-PassportData grp-13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9rplc25">
    <w:name w:val="cat-FIO grp-9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