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5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Гатина Ф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. Нижнекамск, ул.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о слов в Горзеленхоз, косильщик, привлекавшегося к административной ответственности,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5.2022 в 21:16 Гатин Ф.И. появился у дома №45 по пр. Строителей г. Нижнекамск в состоянии алкогольного опьянения и при этом не мог самостоятельно передвигатьс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тин Ф.И. вину признал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Гатина Ф.И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25.05.2022, согласно которому 24.05.2022 в 21:16 Гатин Ф.И. появился у дома №45 по пр. Строителей г. Нижнекамск в состоянии алкогольного опьянения и при этом не мог самостоятельно передвигаться, чем оскорблял человеческое достоинство и общественную нравственность (л.д. 6); объясн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ами освидетельствования от 25.05.2022, которым установлено нахождение Гатина Ф.И. в состоянии алкогольного опьянения (содержание алкоголя 0,715  мг/л в выдыхаемом воздухе (л.д. 5), справкой врача (фельдшера), согласно которой Гатин Ф.И. был обнаружен  с признаками алкогольного опьянения и доставлен в центр реабилитации алкозависим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Гатиным Ф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 лица, привлекаемого к административной ответственности, а также тот факт, что Гатин Ф.И.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Гатина Ф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2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04:00 25.05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