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5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 И.Ф., будучи привлеченным к административной ответственности по постановлению №3502005 от 08.02.2022 по ч.1 ст. 19.24 Кодекса Российской Федерации об административных правонарушениях, своевременно, в шестидесятидневный срок до 19.04.2022, не уплатил штраф в размере 1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 И.Ф. вину признал, пояснив, что на оплату штрафа не было дене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улейманова И.Ф. также подтверждается материалами дела – протоколом об административном правонарушении от 29.03.2022, копией постановления №3502005 от 08.02.2022 по ч.1 ст. 19.24  Кодекса Российской Федерации об административных правонарушениях, справкой УМВД России по Нижнекамскому району, согласно которой административный сведения об оплате Сулеймановым И.Ф. штрафа по постановлению №3502005 от 08.02.2022, отсутствую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улейманова И.Ф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Сулейманову И.Ф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3 (тр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15:35 21.05.2022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