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5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инвалидности не имеющего,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лейманов И.Ф., в отношении которого решением Приволжского районного суда Республики Татарстан от 21.07.2021 установлен административный надзор с установлением, в том числе обязанности явки 3 раза в месяц в орган внутренних дел по месту жительства или пребывания для регистрации, 14.05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улейманов И.Ф. признал частично, пояснив, что не смог явиться, так как у него опухли ног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Сулейманова И.Ф. в совершении административного правонарушения, предусмотренного                               ч. 3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Приволжского районного суда Республики Татарстан от 21.07.2021, которым установлен административный надзор с установлением, в частности, в том числе обязанности явки 3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т 08.02.2022 о привлечении Сулейманова И.Ф. к административной ответственности по ч. 1 ст.19.24 Кодекса Российской Федерации об административных правонарушениях с назначением наказания в виде административного штрафа, вступившим в законную силу 19.02.2022;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Сулейманова И.Ф. в орган внутренних дел по месту жительства на регистрацию 14.05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Сулейманова И.Ф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Сулейманова И.Ф. по части 3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одного года. </w:t>
      </w:r>
    </w:p>
    <w:p>
      <w:pPr>
        <w:pStyle w:val="Normal"/>
        <w:spacing w:before="0" w:after="0"/>
        <w:ind w:right="28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Сулейманова И.Ф. о том, что он не мог явиться в МВД на регистрацию по состоянию здоровья, суд находит несостоятельным, поскольку подтверждающих тому медицинских документов суду не предста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частичное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, привлекаемого к административной ответственности лица,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Сулейманову И.Ф. исчислять с момента доставления –15:35 21.05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