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5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ов И.Ф., в отношении которого решением Приволжского районного суда Республики Татарстан от 21.07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, 18.05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улейманов И.Ф. признал частично, пояснив, что не смог явиться, так как у него опухли ног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Сулейманова И.Ф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Приволжского районного суда Республики Татарстан от 21.07.2021, которым установлен административный надзор с установлением, в частности, в том числе обязанности явки 3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т 08.02.2022 о привлечении Сулейманова И.Ф. к административной ответственности по  ч. 1 ст.19.24 Кодекса Российской Федерации об административных правонарушениях с назначением наказания в виде административного штрафа, вступившим в законную силу 19.02.2022;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Сулейманова И.Ф. в орган внутренних дел по месту жительства на регистрацию 18.05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Сулейманова И.Ф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Сулейманова И.Ф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Сулейманова И.Ф. о том, что он не мог явиться в МВД на регистрацию по состоянию здоровья, суд находит несостоятельным, поскольку подтверждающих тому медицинских документов суду не предста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улейманову И.Ф. исчислять с момента доставления –15:35 21.05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