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left="432" w:hanging="432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367/5/2022</w:t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а Татарстан, город Нижнекамск</w:t>
        <w:tab/>
        <w:t xml:space="preserve">                                      13.05.2022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по Нижнекамскому судебному району Республики Татарстан Мифтахов М.М., рассмотрев посредством видеоконференц-связи административное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метханова </w:t>
      </w:r>
      <w:r>
        <w:rPr>
          <w:rStyle w:val="CatFIOgrp7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OrganizationNamegrp16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изолировщик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5.2022 в 12:14 Мухаметханов А.Я., находясь в магазине «Пятерочка», расположенном по адресу: г. Нижнекамск, пр. Строителей, 41, похитил с прилавка бутылку водки «Старая Казань», 0,25 л., стоимостью 111,83 рублей без учета НДС, после чего прошел через кассовую зону, не оплатив за товар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метханов А.Я. вину признал, протокол об административном правонарушении не оспаривал. 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пояснений Мухаметхановым А.Я. его вина подтверждается письменными материалами дела, исследованными судом:</w:t>
      </w:r>
    </w:p>
    <w:p>
      <w:pPr>
        <w:pStyle w:val="Normal"/>
        <w:spacing w:before="0" w:after="0"/>
        <w:ind w:right="9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>протоколом №2067 об административном правонарушении от  12.05.2022, в котором факт выявленного правонарушения оформлен в соответствии с требованиями КоАП РФ</w:t>
      </w:r>
      <w:r>
        <w:rPr>
          <w:rFonts w:eastAsia="Times New Roman" w:cs="Times New Roman"/>
          <w:sz w:val="27"/>
          <w:szCs w:val="27"/>
          <w:lang w:val="en-US" w:bidi="en-US"/>
        </w:rPr>
        <w:t>, с которым лицо привлекаемое к административной ответственности, согласилось, собственноручно указав «согласен»;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и объяснениями работников магазина </w:t>
      </w:r>
      <w:r>
        <w:rPr>
          <w:rStyle w:val="CatFIOgrp9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12.05.2022 в 12:14 мужчина, находясь в магазине «Пятерочка», расположенном по адресу: г. Нижнекамск, пр. Строителей, 41, похитил с прилавка бутылку водки «Старая Казань», 0,25 л., стоимостью 111,83 рублей без учета НДС, после чего прошел через кассовую зону, не оплатив за товар;</w:t>
      </w:r>
    </w:p>
    <w:p>
      <w:pPr>
        <w:pStyle w:val="Normal"/>
        <w:spacing w:before="0" w:after="0"/>
        <w:ind w:right="96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стоимости похищен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материалы дела, мировой судья приходит к выводу, что Мухаметхановым А.Я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наказание, суд признает признание вины,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личность Мухаметханова А.Я., привлекаемого к административной ответственности, суд считает возможным назначить ему наказание в виде административного штрафа. </w:t>
      </w:r>
    </w:p>
    <w:p>
      <w:pPr>
        <w:pStyle w:val="Normal"/>
        <w:spacing w:before="0" w:after="120"/>
        <w:ind w:right="99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астью 2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0"/>
        <w:ind w:right="99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20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96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ухаметханова </w:t>
      </w:r>
      <w:r>
        <w:rPr>
          <w:rStyle w:val="CatFIOgrp7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left="707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омер счета            401 028 104 453 7 00 000 79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 73 111 601 073 01 00 27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 031 869 09 000 000 000 284 23017   </w:t>
      </w:r>
    </w:p>
    <w:p>
      <w:pPr>
        <w:pStyle w:val="Normal"/>
        <w:spacing w:before="0" w:after="0"/>
        <w:ind w:left="1584" w:hanging="15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адм. штраф по  судебному делу №5-367/5/2022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right="99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right="99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hanging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401D07E3EA664D9DD51E4C1FFC4D5360E03EA8EF6D99F55B2F4D4E2C59FC1F1C36A9EEA58A328632D19A953009CF21EC43F4AE2A1FADA7dFW7H" TargetMode="External"/><Relationship Id="rId3" Type="http://schemas.openxmlformats.org/officeDocument/2006/relationships/hyperlink" Target="consultantplus://offline/ref=E2401D07E3EA664D9DD51E4C1FFC4D5360E03EA8EF6D99F55B2F4D4E2C59FC1F1C36A9EEA58B358A33D19A953009CF21EC43F4AE2A1FADA7dFW7H" TargetMode="External"/><Relationship Id="rId4" Type="http://schemas.openxmlformats.org/officeDocument/2006/relationships/hyperlink" Target="consultantplus://offline/ref=E2401D07E3EA664D9DD51E4C1FFC4D5360E03EA8EF6D99F55B2F4D4E2C59FC1F1C36A9EEA58A328734D19A953009CF21EC43F4AE2A1FADA7dFW7H" TargetMode="External"/><Relationship Id="rId5" Type="http://schemas.openxmlformats.org/officeDocument/2006/relationships/hyperlink" Target="consultantplus://offline/ref=E2401D07E3EA664D9DD51E4C1FFC4D5360E03EA8EF6D99F55B2F4D4E2C59FC1F1C36A9EEAC8B3485628B8A91795CC13FEF5FEAAE341FdAWDH" TargetMode="External"/><Relationship Id="rId6" Type="http://schemas.openxmlformats.org/officeDocument/2006/relationships/hyperlink" Target="consultantplus://offline/ref=E2401D07E3EA664D9DD51E4C1FFC4D5360E03EA8EF6D99F55B2F4D4E2C59FC1F1C36A9EEA58A318E33D19A953009CF21EC43F4AE2A1FADA7dFW7H" TargetMode="External"/><Relationship Id="rId7" Type="http://schemas.openxmlformats.org/officeDocument/2006/relationships/hyperlink" Target="consultantplus://offline/ref=E2401D07E3EA664D9DD51E4C1FFC4D5360E03EA8EF6D99F55B2F4D4E2C59FC1F1C36A9EEA58A318E31D19A953009CF21EC43F4AE2A1FADA7dFW7H" TargetMode="External"/><Relationship Id="rId8" Type="http://schemas.openxmlformats.org/officeDocument/2006/relationships/hyperlink" Target="consultantplus://offline/ref=E2401D07E3EA664D9DD51E4C1FFC4D5360E03EA8EF6D99F55B2F4D4E2C59FC1F1C36A9EEA7893485628B8A91795CC13FEF5FEAAE341FdAWDH" TargetMode="External"/><Relationship Id="rId9" Type="http://schemas.openxmlformats.org/officeDocument/2006/relationships/hyperlink" Target="consultantplus://offline/ref=E2401D07E3EA664D9DD51E4C1FFC4D5360E03EA8EF6D99F55B2F4D4E2C59FC1F1C36A9EEA7893085628B8A91795CC13FEF5FEAAE341FdAWDH" TargetMode="External"/><Relationship Id="rId10" Type="http://schemas.openxmlformats.org/officeDocument/2006/relationships/hyperlink" Target="consultantplus://offline/ref=E2401D07E3EA664D9DD51E4C1FFC4D5360E03EA8EF6D99F55B2F4D4E2C59FC1F1C36A9EEA7893E85628B8A91795CC13FEF5FEAAE341FdAWDH" TargetMode="External"/><Relationship Id="rId11" Type="http://schemas.openxmlformats.org/officeDocument/2006/relationships/hyperlink" Target="consultantplus://offline/ref=E2401D07E3EA664D9DD51E4C1FFC4D5360E03EA8EF6D99F55B2F4D4E2C59FC1F1C36A9EEA78A3685628B8A91795CC13FEF5FEAAE341FdAWDH" TargetMode="External"/><Relationship Id="rId12" Type="http://schemas.openxmlformats.org/officeDocument/2006/relationships/hyperlink" Target="consultantplus://offline/ref=E2401D07E3EA664D9DD51E4C1FFC4D5360E03EA8EF6D99F55B2F4D4E2C59FC1F1C36A9EEA78A3085628B8A91795CC13FEF5FEAAE341FdAWDH" TargetMode="External"/><Relationship Id="rId13" Type="http://schemas.openxmlformats.org/officeDocument/2006/relationships/hyperlink" Target="consultantplus://offline/ref=E2401D07E3EA664D9DD51E4C1FFC4D5360E03EA8EF6D99F55B2F4D4E2C59FC1F1C36A9EEA78A3E85628B8A91795CC13FEF5FEAAE341FdAWDH" TargetMode="External"/><Relationship Id="rId14" Type="http://schemas.openxmlformats.org/officeDocument/2006/relationships/hyperlink" Target="consultantplus://offline/ref=E2401D07E3EA664D9DD51E4C1FFC4D5360E03EA8EF6D99F55B2F4D4E2C59FC1F1C36A9EEA78B3685628B8A91795CC13FEF5FEAAE341FdAWDH" TargetMode="External"/><Relationship Id="rId15" Type="http://schemas.openxmlformats.org/officeDocument/2006/relationships/hyperlink" Target="consultantplus://offline/ref=E2401D07E3EA664D9DD51E4C1FFC4D5360E03EA8EF6D99F55B2F4D4E2C59FC1F1C36A9EEA78B3185628B8A91795CC13FEF5FEAAE341FdAWDH" TargetMode="External"/><Relationship Id="rId16" Type="http://schemas.openxmlformats.org/officeDocument/2006/relationships/hyperlink" Target="consultantplus://offline/ref=E2401D07E3EA664D9DD51E4C1FFC4D5360E03EA8EF6D99F55B2F4D4E2C59FC1F1C36A9EEA78B3F85628B8A91795CC13FEF5FEAAE341FdAWDH" TargetMode="External"/><Relationship Id="rId17" Type="http://schemas.openxmlformats.org/officeDocument/2006/relationships/hyperlink" Target="consultantplus://offline/ref=E2401D07E3EA664D9DD51E4C1FFC4D5360E03EA8EF6D99F55B2F4D4E2C59FC1F1C36A9EEA78C3785628B8A91795CC13FEF5FEAAE341FdAWDH" TargetMode="External"/><Relationship Id="rId18" Type="http://schemas.openxmlformats.org/officeDocument/2006/relationships/hyperlink" Target="consultantplus://offline/ref=E2401D07E3EA664D9DD51E4C1FFC4D5360E03EA8EF6D99F55B2F4D4E2C59FC1F1C36A9EEA78D3585628B8A91795CC13FEF5FEAAE341FdAWDH" TargetMode="External"/><Relationship Id="rId19" Type="http://schemas.openxmlformats.org/officeDocument/2006/relationships/hyperlink" Target="consultantplus://offline/ref=E2401D07E3EA664D9DD51E4C1FFC4D5360E03EA8EF6D99F55B2F4D4E2C59FC1F1C36A9EEA78D3385628B8A91795CC13FEF5FEAAE341FdAWDH" TargetMode="External"/><Relationship Id="rId20" Type="http://schemas.openxmlformats.org/officeDocument/2006/relationships/hyperlink" Target="consultantplus://offline/ref=E2401D07E3EA664D9DD51E4C1FFC4D5360E03EA8EF6D99F55B2F4D4E2C59FC1F1C36A9EEA78D3185628B8A91795CC13FEF5FEAAE341FdAWDH" TargetMode="External"/><Relationship Id="rId21" Type="http://schemas.openxmlformats.org/officeDocument/2006/relationships/hyperlink" Target="consultantplus://offline/ref=E2401D07E3EA664D9DD51E4C1FFC4D5360E03EA8EF6D99F55B2F4D4E2C59FC1F1C36A9EEA78E3685628B8A91795CC13FEF5FEAAE341FdAWDH" TargetMode="External"/><Relationship Id="rId22" Type="http://schemas.openxmlformats.org/officeDocument/2006/relationships/hyperlink" Target="consultantplus://offline/ref=E2401D07E3EA664D9DD51E4C1FFC4D5360E03EA8EF6D99F55B2F4D4E2C59FC1F1C36A9EEA78E3485628B8A91795CC13FEF5FEAAE341FdAWDH" TargetMode="External"/><Relationship Id="rId23" Type="http://schemas.openxmlformats.org/officeDocument/2006/relationships/hyperlink" Target="consultantplus://offline/ref=E2401D07E3EA664D9DD51E4C1FFC4D5360E03EA8EF6D99F55B2F4D4E2C59FC1F1C36A9EEA78E3285628B8A91795CC13FEF5FEAAE341FdAWDH" TargetMode="External"/><Relationship Id="rId24" Type="http://schemas.openxmlformats.org/officeDocument/2006/relationships/hyperlink" Target="consultantplus://offline/ref=E2401D07E3EA664D9DD51E4C1FFC4D5360E03EA8EF6D99F55B2F4D4E2C59FC1F1C36A9EEA58A318F33D19A953009CF21EC43F4AE2A1FADA7dFW7H" TargetMode="External"/><Relationship Id="rId25" Type="http://schemas.openxmlformats.org/officeDocument/2006/relationships/hyperlink" Target="consultantplus://offline/ref=E2401D07E3EA664D9DD51E4C1FFC4D5360E03EA8EF6D99F55B2F4D4E2C59FC1F1C36A9EEA58A318F31D19A953009CF21EC43F4AE2A1FADA7dFW7H" TargetMode="External"/><Relationship Id="rId26" Type="http://schemas.openxmlformats.org/officeDocument/2006/relationships/hyperlink" Target="consultantplus://offline/ref=E2401D07E3EA664D9DD51E4C1FFC4D5360E03FA6EA6B99F55B2F4D4E2C59FC1F1C36A9E7A48C3E85628B8A91795CC13FEF5FEAAE341FdAWD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