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Т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Хуснутдинова Р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Хустнудинову Р.Ф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13 часов 05 минут Хуснутдинов Р.Ф. находился возле дома №44 по улице Корабельная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снутдинов Р.Ф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уснутдинова Р.Ф. подтверждается материалами дела: протоколом об административном правонарушении от 13 мая 2022 года; актом медицинского освидетельствования; объяснением Хуснутдинова Р.Ф., содержащимся в протоколе об административном правонарушении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Хуснутдинова Р.Ф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Хуснутдино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Хуснутдинова Р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5 часов 30 минут 13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