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мая 2022 года</w:t>
        <w:tab/>
        <w:tab/>
        <w:tab/>
        <w:tab/>
        <w:t xml:space="preserve">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5 по Нижнекамскому судебному району Республики Татарстан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аттахов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5.06.1986 года рождения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браке, ранее не привлекавшегося к административной ответственности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Фаттахову Р.Р.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в 18 часов 35 минут Фаттахов Р.Р., находясь возле дома №42 по улице Корабельная города Нижнекамска Республики Татарстан, управляя транспортным средством «Лада Гранта», </w:t>
      </w:r>
      <w:r>
        <w:rPr>
          <w:rStyle w:val="CatCarNumbergrp1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хов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Фаттахова Р.Р., исследовав материалы дела, суд считает, что его вина подтверждается материалами дела: протоколом об административном правонарушении от 13 мая 2022 года; копией протокола об отстранении от управления транспортным средством от 13 мая 2022 года; копией приговора Нижнекамского городского суда РТ от 17 августа 2021 года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Фаттахова Р.Р.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беременность супруг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Фаттахову Р.Р.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аттахов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9 часов 10 минут 13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ую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lineRule="atLeast" w:line="322" w:before="0" w:after="0"/>
        <w:ind w:right="40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CarNumbergrp17rplc16">
    <w:name w:val="cat-CarNumber grp-17 rplc-16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