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5__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5.2022                                 Республика Татарстан, город Нижнекамск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Константинова А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5.2022 в 22:01 Константинов А.В. находился в общем коридоре 4-го этажа, правого блока 1-го подъезда д. №40 по ул. Корабельная г. Нижнекамск в состоянии алкогольного опьянения, имея следующие признаки опьянения: нарушение координации, невнятная речь, исходящий изо рта запах алкоголя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стантинов А.В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Константинов А.В., исследовав материалы дела, суд считает, что вина Константинова А.В. установлена и доказана, подтверждается материалами дела: протоколом об административном правонарушении от 11.05.2022 с которым лицо привлекаемое к ответственности согласилось, объясн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свидетельствования на состояние опьянения от 11.05.2022 с приложенным к нему бумажным носителем (чеком) с распечаткой результатов измерений прибора «Юпитер» №02424 из показаний которого следует, что концентрация абсолютного этилового спирта в выдыхаемом Константиновым А.В. воздухе составила 1,094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Константиновым А.В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имеет неоплаченный административный штраф, не трудоустроен, что делает невозможным назначение наказания в виде штрафа, мировой судья считает необходимым назначить Константинову А.В.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Константинова А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реста сроком на 2 (двое) суто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22:10 11.05.2022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олуч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