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18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______/2022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1.05.2022 </w:t>
        <w:tab/>
        <w:tab/>
        <w:tab/>
        <w:t xml:space="preserve">                  Республика Татарстан, город Нижнекамск</w:t>
        <w:tab/>
        <w:t xml:space="preserve">                                 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Нижнекамскому судебному району Республики Татарстан М.М. Мифтахов, рассмотрев посредством видеоконференц-связи в открытом судебном заседании административное дело об административном правонарушении в отношении по ст. 20.21 Кодекса Российской Федерации об административных правонарушениях в отношении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челина </w:t>
      </w:r>
      <w:r>
        <w:rPr>
          <w:rStyle w:val="CatFIOgrp8rplc4"/>
          <w:rFonts w:eastAsia="Times New Roman" w:cs="Times New Roman"/>
          <w:sz w:val="28"/>
          <w:szCs w:val="28"/>
          <w:lang w:val="en-US" w:bidi="en-US"/>
        </w:rPr>
        <w:t>А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5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2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работающего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0.05.2022 Пчелин А.В. в 20:10 появился в состоянии алкогольного опьянения на лестничной площадке 2 этажа подъезда №5 дома №64 по                                  пр. Строителей г. Нижнекамск и при этом не мог самостоятельно передвигаться, имел исходящий изо рта исходящий запах спиртного, невнятную  речь, чем оскорблял человеческое достоинство и общественную нравственнос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Пчелина А.В. вину признал, в содеянном раскаял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Пчелина А.В., исследовав материалы дела, суд считает, что вина Пчелина А.В. установлена и доказана, подтверждается материалами дела:  протоколом об административном правонарушении от 10.05.2022; рапортами сотрудников полиции, показаниями прибора «Юпитер», которым установлено нахождение Пчелина А.В. в состоянии алкогольного опьянения - концентрация абсолютного этилового спирта в выдыхаемом Пчелина А.В. воздухе составила 1,123 мг/л, с результатами которого Пчелина А.В. согласился, объяснением </w:t>
      </w:r>
      <w:r>
        <w:rPr>
          <w:rStyle w:val="CatFIOgrp10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се собранные по делу доказательства, мировой судья приходит к выводу о том, что Пчелина А.В. совершено административное правонарушение, ответственность за которое предусмотрена статьей 20.21 Кодекса Российской Федерации об административных правонарушениях - появление на улиц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предусмотренного ст. 4.2 Кодекса Российской Федерации об административных правонарушениях смягчающего обстоятельства судом по делу учитывается раскаяние лица, совершившего административное правонаруш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предусмотренного ст.4.3 Кодекса Российской Федерации об административных правонарушениях отягчающего обстоятельства судом по делу учитывается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характер совершенного административного правонарушения, личность виновного, который не трудоустроен, что делает невозможным назначение наказания в виде штрафа, мировой судья считает необходимым назначить Пчелину А.В. административное наказание в виде ареста,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челина </w:t>
      </w:r>
      <w:r>
        <w:rPr>
          <w:rStyle w:val="CatFIOgrp8rplc16"/>
          <w:rFonts w:eastAsia="Times New Roman" w:cs="Times New Roman"/>
          <w:sz w:val="28"/>
          <w:szCs w:val="28"/>
          <w:lang w:val="en-US" w:bidi="en-US"/>
        </w:rPr>
        <w:t>А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подвергнуть его административному наказанию в виде ареста сроком на                       2 (двое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доставления - 21:15 10.05.2022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в течение 10 дней, со дня его провозглашения, путем подачи жалобы через мирового судью.</w:t>
      </w:r>
    </w:p>
    <w:p>
      <w:pPr>
        <w:pStyle w:val="Normal"/>
        <w:spacing w:before="0" w:after="0"/>
        <w:ind w:firstLine="18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Мировой судья</w:t>
        <w:tab/>
        <w:tab/>
        <w:tab/>
        <w:tab/>
        <w:tab/>
        <w:tab/>
        <w:tab/>
        <w:t>М.М. Мифтахов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ExternalSystemDefinedgrp15rplc5">
    <w:name w:val="cat-ExternalSystemDefined grp-15 rplc-5"/>
    <w:basedOn w:val="DefaultParagraphFont"/>
    <w:qFormat/>
    <w:rPr/>
  </w:style>
  <w:style w:type="character" w:styleId="CatPassportDatagrp12rplc6">
    <w:name w:val="cat-PassportData grp-12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10rplc14">
    <w:name w:val="cat-FIO grp-10 rplc-14"/>
    <w:basedOn w:val="DefaultParagraphFont"/>
    <w:qFormat/>
    <w:rPr/>
  </w:style>
  <w:style w:type="character" w:styleId="CatFIOgrp8rplc16">
    <w:name w:val="cat-FIO grp-8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