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60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1398-2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до 23:26 01.05.2022 Пименова Т.В., находясь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а, кричала, слушала громкую музыку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менова Т.В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Пименовой Т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Пименовой Т.В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04.05.2022, с которым Пименова Т.В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11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омнаты № 151 громко разговаривали, кричали, слушали громкую музыку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ходе ссоры с Пименовой Т.В, последняя кричала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left="20"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ы Пименовой Т.В., суд считает, что они направлены на нарушение принципа неотвратимости наказания за совершенное им деяние, опровергаются приведенными выше доказательствами, не доверять которым у суда оснований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еспублики Татарстан от 12 января 2010 года №3- 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Пименову Т.В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Пименовой Т.В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