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мая 2022 года                                          город Нижнекамск, Республика Татарстан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5 по Нижнекамскому судебному району Республики Татарстан, рассмотрев дело об административном правонарушении по статье 6.1.1 КоАП РФ в отношении Юлубаева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варом у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имеющего на иждивении двоих малолетних детей, ране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2 года в 16 часов Юлубаев А.З. находясь в квартире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це Студенческая города Нижнекамск Республики Татарстан, совершил в отнош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ильственные действия, причинившие последней физическую боль, а именно дернул за волосы при этом ударив головой об сте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лубаев А.З. при рассмотрении дела вину в совершении административного правонарушения не признал, пояснив, что в ходе конфликта с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ргал ее за футболку, об стену не ударял,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телесные повреждения в результате па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Юлубаева А.З., изучив представленные материалы дела, мировой судья квалифицирует действия Юлубаева А.З. по статье 6.1.1 КоАП РФ -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Юлубаева А.З. в совершении административного правонарушения  подтверждается протоколом об административном правонарушении от 30 апреля 2022 года в отношении Юлубаева А.З.; заявлением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МВД России по Нижнекамскому району от 30 апреля 2022 года о привлечении к административной ответственности сожителя Юлубаева А.З., который 30 апреля 2022 года в 16 часов находясь в квартире </w:t>
      </w:r>
      <w:r>
        <w:rPr>
          <w:rStyle w:val="CatUserDefinedgrp1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ице Студенческая города Нижнекамск дергал ее за волосы, при этом ударив головой об стену, отчего она почувствовала физическую боль; объяснениям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лубаева А.З.; рапортом полицейского ОБППСП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административного правонарушения, личность Юлубаева А.З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мировой судья признает наличие на иждивении Юлубаева А.З. малолетних де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Юлубаев А.З. ранее неоднократно привлекался к административной ответственности, должных выводов для себя не делает, поэтому в целях предупреждения совершения им новых правонарушений,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лубаева </w:t>
      </w: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административного ареста сроком на 10 (десять)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8 часов 45 минут 30 апреля 2022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Миннибаева Э.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UserDefinedgrp16rplc28">
    <w:name w:val="cat-UserDefined grp-16 rplc-28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