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center"/>
        <w:rPr>
          <w:sz w:val="20"/>
          <w:szCs w:val="20"/>
          <w:lang w:val="en-US" w:bidi="en-US"/>
        </w:rPr>
      </w:pPr>
      <w:r>
        <w:rPr>
          <w:sz w:val="20"/>
          <w:szCs w:val="20"/>
          <w:lang w:val="en-US" w:bidi="en-US"/>
        </w:rPr>
      </w:r>
    </w:p>
    <w:p>
      <w:pPr>
        <w:pStyle w:val="Normal"/>
        <w:spacing w:before="0" w:after="0"/>
        <w:ind w:firstLine="180"/>
        <w:jc w:val="right"/>
        <w:rPr>
          <w:sz w:val="20"/>
          <w:szCs w:val="20"/>
          <w:lang w:val="en-US" w:bidi="en-US"/>
        </w:rPr>
      </w:pPr>
      <w:r>
        <w:rPr>
          <w:rFonts w:eastAsia="Times New Roman" w:cs="Times New Roman"/>
          <w:sz w:val="20"/>
          <w:szCs w:val="20"/>
          <w:lang w:val="en-US" w:bidi="en-US"/>
        </w:rPr>
        <w:t>Дело №5-354/5/2022</w:t>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01.06.2022                                Республика Татарстан, город Нижнекамск</w:t>
        <w:tab/>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5 по Нижнекамскому судебному району Республики Татарстан Мифтахов М.М., рассмотрев в открытом судебном заседании административное дело по части 1 статьи 12.8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Style w:val="CatFIOgrp11rplc4"/>
          <w:rFonts w:eastAsia="Times New Roman" w:cs="Times New Roman"/>
          <w:sz w:val="28"/>
          <w:szCs w:val="28"/>
          <w:lang w:val="en-US" w:bidi="en-US"/>
        </w:rPr>
        <w:t>Газеева Р. М.</w:t>
      </w:r>
      <w:r>
        <w:rPr>
          <w:rFonts w:eastAsia="Times New Roman" w:cs="Times New Roman"/>
          <w:sz w:val="28"/>
          <w:szCs w:val="28"/>
          <w:lang w:val="en-US" w:bidi="en-US"/>
        </w:rPr>
        <w:t xml:space="preserve">, </w:t>
      </w:r>
      <w:r>
        <w:rPr>
          <w:rStyle w:val="CatExternalSystemDefinedgrp23rplc5"/>
          <w:rFonts w:eastAsia="Times New Roman" w:cs="Times New Roman"/>
          <w:sz w:val="28"/>
          <w:szCs w:val="28"/>
          <w:lang w:val="en-US" w:bidi="en-US"/>
        </w:rPr>
        <w:t>...</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неработа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30.04.2022 в 23:47 Газеев Р.Р. в нарушение пункта 2.7 Правил дорожного движения Российской Федерации, утвержденных Постановлением Совета Министров - Правительства Российской Федерации от 23.10.1993                     № 1090 (далее ПДД РФ) у дома №5 по ул. Фикрята Табеева г. Нижнекамск, будучи в состоянии алкогольного опьянения, управлял транспортным средством "Хонда" </w:t>
      </w:r>
      <w:r>
        <w:rPr>
          <w:rStyle w:val="CatCarNumbergrp21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зеев Р.Р. в судебном заседании вину признал, дав пояснения, аналогичные обстоятельствам, изложенным в описательной части постановл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Газеева Р.Р., исследовав материалы дела, суд считает, что вина Газеева Р.Р. установлена и доказана, подтверждается письменны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01.05.2022, из которого следует, что 30.04.2022 в 23:47 Газеев Р.Р. в нарушение пункта 2.7 ПДД РФ у дома №5  по ул. Фикрята Табеева г. Нижнекамск, в состоянии алкогольного опьянения, управлял транспортным средством "Хонда" </w:t>
      </w:r>
      <w:r>
        <w:rPr>
          <w:rStyle w:val="CatCarNumbergrp21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30.04.2022, из которого следует, что Газеев Р.Р. был отстранен от управления транспортным средством " Хонда" </w:t>
      </w:r>
      <w:r>
        <w:rPr>
          <w:rStyle w:val="CatCarNumbergrp21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наличием признаков опьянения: исходящий запах алкоголя изо рта, нарушение речи, неустойчивость поз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опьянения от 30.04.2022 и показаниями прибора «Алкотектор Юпитер» №013265, которым установлено нахождение Газеева Р.Р. в состоянии алкогольного опьянения, результат 0,855 мг/л содержание алкоголя в выдыхаемом воздухе, с которым Газеев Р.Р. согласился. При этом Газеев Р.Р. не отказывался проходить освидетельствование и был согласен с его результатами на алкотекторе, а потому суд считает необходимым взять данный акт за основу при установлении состояния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объяснениями понятых, участвовавших при проведении освидетельствов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правкой от 01.05.2022 о том, что Газеев Р.Р. к уголовной ответственности, предусмотренной статьями 264 и 264.1 УК РФ не привлека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Газеев Р.Р.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усмотренных статьей 4.3 Кодекса Российской Федерации об административных правонарушениях отягчающих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считает возможным назначить наказание в минимальных пределах санкции части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1rplc39"/>
          <w:rFonts w:eastAsia="Times New Roman" w:cs="Times New Roman"/>
          <w:sz w:val="28"/>
          <w:szCs w:val="28"/>
          <w:lang w:val="en-US" w:bidi="en-US"/>
        </w:rPr>
        <w:t>Газеева Р. М.</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Газееву Р.Р., что в силу ст.32.7 ч.1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32.7 ч.1.1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u w:val="single" w:color="0000EE"/>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u w:val="single" w:color="0000EE"/>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u w:val="single" w:color="0000EE"/>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u w:val="single" w:color="0000EE"/>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ст.32.7 ч.2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НБ Республики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КТМО                       92 644 00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w:t>
        <w:tab/>
        <w:tab/>
        <w:tab/>
        <w:t xml:space="preserve">        118 116 01 121 01 000 11 40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4 972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Газееву Р.Р.,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Газееву Р.Р.,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 путем подачи жалобы через мирового судью. </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8"/>
        <w:jc w:val="center"/>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 xml:space="preserve">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4">
    <w:name w:val="cat-FIO grp-11 rplc-4"/>
    <w:basedOn w:val="DefaultParagraphFont"/>
    <w:qFormat/>
    <w:rPr/>
  </w:style>
  <w:style w:type="character" w:styleId="CatExternalSystemDefinedgrp23rplc5">
    <w:name w:val="cat-ExternalSystemDefined grp-23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Addressgrp3rplc8">
    <w:name w:val="cat-Address grp-3 rplc-8"/>
    <w:basedOn w:val="DefaultParagraphFont"/>
    <w:qFormat/>
    <w:rPr/>
  </w:style>
  <w:style w:type="character" w:styleId="CatCarNumbergrp21rplc16">
    <w:name w:val="cat-CarNumber grp-21 rplc-16"/>
    <w:basedOn w:val="DefaultParagraphFont"/>
    <w:qFormat/>
    <w:rPr/>
  </w:style>
  <w:style w:type="character" w:styleId="CatCarNumbergrp21rplc27">
    <w:name w:val="cat-CarNumber grp-21 rplc-27"/>
    <w:basedOn w:val="DefaultParagraphFont"/>
    <w:qFormat/>
    <w:rPr/>
  </w:style>
  <w:style w:type="character" w:styleId="CatCarNumbergrp21rplc31">
    <w:name w:val="cat-CarNumber grp-21 rplc-31"/>
    <w:basedOn w:val="DefaultParagraphFont"/>
    <w:qFormat/>
    <w:rPr/>
  </w:style>
  <w:style w:type="character" w:styleId="CatFIOgrp11rplc39">
    <w:name w:val="cat-FIO grp-11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B6CA7D1E8B01CD762A00B525B81A7822974A49FFB92AF5Fp4L4I"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