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352/5/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2 года                                                            г. Нижнекамск, РТ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по Нижнекамскому судебному району Республики Татарстан Мифтахов М.М., рассмотрев дело об административном правонарушении по ст.17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Галлямова Д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ботающего в «Лесторг» грузчиком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2022 года в 18 часов 00 минут Галлямов Д.Н., находясь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ых приставов ОСП № 1 по Нижнекамскому району УФССП по Республике Татарстан, находившихся при исполнении служебных обязанностей по исполнению принудительного привода в отношении Ахметзяновой М.Л., являющейся должником по исполнительному производству, а именно воспрепятствовал принудительному приводу Ахметзяновой М.Л. в помещение ОСП № 1 по Нижнекамскому району УФССП по Республике Татарстан, расположенное по адресу: РТ, г. Нижнекамск, ул. Студенческая, д. 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судебное заседание Галлямов Д.Н. не явился, надлежаще извещался о времени и дате рассмотрения дела, ходатайств об отложении дела суду не представил,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 материалы дела, мировой судья считает, что факт совершения административного правонарушения  установлен, доказан и подтверждается: протоколом об административном правонарушении от 20.04.2022 года; рапортом судебного пристава по ОУПДС ОСП № 1 по Нижнекамскому району УФССП России по РТ, копией постановления о принудительном приводе от 20.04.2022; объяснением Галлямова Д.Н. при составлении пр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считает, что вина Галлямова Д.Н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ответственность обстоятельств суд не усматривает.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keepLines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Галлямова Д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173 01 000 8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8553320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