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>Дело № 5-351/5/22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1 мая 2022 года                                                            г. Нижнекамск, РТ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5 по Нижнекамскому судебному району Республики Татарстан Мифтахов М.М., рассмотрев дело об административном правонарушении по ст.17.8 Кодекса Российской Федерации об административных правонарушениях в отношении </w:t>
      </w: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Ахметзяновой М. Л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6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й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ведений о привлечении к административной ответственности не имеется, </w:t>
      </w:r>
      <w:r>
        <w:rPr>
          <w:rStyle w:val="CatPassportDatagrp16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0 апреля 2022 года в 18 часов 00 минут Ахметзянова М.Л., находясь по адресу: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являясь должником по исполнительному производству, воспрепятствовала законной деятельности судебных приставов ОСП № 1 по Нижнекамскому району УФССП по Республике Татарстан, находившихся при исполнении служебных обязанностей  по исполнению принудительного привода в отношении Ахметзяновой М.Л., а именно отказалась проследовать в помещение ОСП № 1 по Нижнекамскому району УФССП по Республике Татарстан, расположенное по адресу: РТ, г. Нижнекамск, ул. Студенческая, д. 7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 судебное заседание Ахметзянова М.Л. не явился, надлежаще извещалась о времени и дате рассмотрения дела судебной повесткой, направленной по месту жительства, извещение не было вручено,  возвращено ввиду истечения срока хранени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получение лицом, в отношении которого ведется производство по делу об административном правонарушении, судебной повестки, несмотря на направленные ему объектом почтовой связи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u w:val="single" w:color="0000EE"/>
            <w:lang w:val="en-US" w:bidi="en-US"/>
          </w:rPr>
          <w:t>Правилам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оказания услуг почтовой связи извещения, следует расценивать как злоупотребление лицом своими процессуальными правам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, что адресат за судебной повесткой не явился, руководствуясь положе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u w:val="single" w:color="0000EE"/>
            <w:lang w:val="en-US" w:bidi="en-US"/>
          </w:rPr>
          <w:t>части 2 ст. 25.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суд считает возможным 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 материалы дела, мировой судья считает, что факт совершения административного правонарушения  установлен, доказан и подтверждается: протоколом об административном правонарушении от 20.04.2022 года; рапортом судебного пристава по ОУПДС ОСП № 1 по Нижнекамскому району УФССП России по РТ, копией постановления о принудительном приводе от 20.04.2022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считает, что вина Ахметзяновой М.Л.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Normal"/>
        <w:keepLines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Normal"/>
        <w:keepLines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мягчающих, отягчающих ответственность обстоятельств суд не усматривает.</w:t>
      </w:r>
    </w:p>
    <w:p>
      <w:pPr>
        <w:pStyle w:val="Normal"/>
        <w:keepLines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Normal"/>
        <w:keepLines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 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Ахметзянову М. Л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ой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173 01 000 8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8553228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</w:t>
        <w:tab/>
        <w:t>Мифтахов М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6rplc5">
    <w:name w:val="cat-ExternalSystemDefined grp-26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ExternalSystemDefinedgrp27rplc10">
    <w:name w:val="cat-ExternalSystemDefined grp-27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79CB1E720FF4A58D1748A6F82BEF5E7AFC105E9ED3B84A4B6DDD117F653314183360AB9CB2TAPAO" TargetMode="External"/><Relationship Id="rId3" Type="http://schemas.openxmlformats.org/officeDocument/2006/relationships/hyperlink" Target="consultantplus://offline/ref=68B279CB1E720FF4A58D1748A6F82BEF5A78F5135C958EB2421261DF16703A2413513F61AB99B6A0T7P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