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48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1326-4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я 2022 года </w:t>
        <w:tab/>
        <w:t xml:space="preserve">          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там же, неработающего, 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:00 08.04.2022 до 00:05 09.04.2022 Можаров Д.Ю.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громко разговаривал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жаров Д.Ю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Можарова Д.Ю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6.04.2022, с которым Можаров Д.Ю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11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 из квартиры № 46 слушал громкую музыку, нарушая покой и тишину в ночное врем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Можарова Д.Ю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Можарову Д.Ю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ExternalSystemDefinedgrp19rplc8">
    <w:name w:val="cat-ExternalSystemDefined grp-19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