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47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апреля 2022 года</w:t>
        <w:tab/>
        <w:t xml:space="preserve">                            Республика Татарстан, 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работающег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атканов С.А., будучи подвергнутым административному наказанию постановлением ЦАФАП ГИБДД УМВД России по РТ №18810116211207373569 от 07.12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рассмотрение дела об административном правонарушении Маратканов С.А.  не явился, о времени и месте слушания дела извещался надлежащим образом, ходатайств суду не представил, в соответствии со статьей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Маратканова С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от 24.03.2022 по ч.1 ст.20.25 Кодекса Российской Федерации об административных правонарушениях, постановлением об административном №18810116211207373569 от 07.12.2021 о привлечении Маратканова С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6.12.2021. Вместе с тем, в установленный статьей 32.2 Кодекса Российской Федерации об административных правонарушениях срок, не позднее 25.02.2022, Маратканов С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Маратканова С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Маратканов С.А. привлекается к административной ответственности за не уплату штрафа, наложенного по постановлению 07.12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правление федерального казначейства по РТ (Министерство юстиции Республики Татарстан) Номер счета 03100643000000011100, ИНН 1654003139, БИК 019205400, ОКТМО 92701000001, КПП 165501001, КБК 73111601203019000140, к/с 40102810445370000079, Идентификатор 031 869 09 000 000 000 2819638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