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5-345/5/22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9 апреля 2022 года</w:t>
        <w:tab/>
        <w:t xml:space="preserve">                            Республика Татарстан, город Нижнекам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0rplc4"/>
          <w:rFonts w:eastAsia="Times New Roman" w:cs="Times New Roman"/>
          <w:sz w:val="26"/>
          <w:szCs w:val="26"/>
          <w:lang w:val="en-US" w:bidi="en-US"/>
        </w:rPr>
        <w:t>Маратканова С. 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2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работающего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ратканов С.А., будучи подвергнутым административному наказанию постановлением ЦАФАП ГИБДД УМВД России по РТ №18810116211214153838 от 14.12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рассмотрение дела об административном правонарушении Маратканов С.А. не явился, о времени и месте слушания дела извещался надлежащим образом, ходатайств суду не представил, в соответствии со статьей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 считает, что вина Маратканова С.А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ом об административном правонарушении от 24.03.2022 по ч.1 ст.20.25 Кодекса Российской Федерации об административных правонарушениях, постановлением об административном №18810116211214153838 от 14.12.2021 о привлечении Маратканова С.А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11.01.2022. Вместе с тем, в установленный статьей 32.2 Кодекса Российской Федерации об административных правонарушениях срок, не позднее 12.03.2022, Маратканов С.А.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данных обстоятельствах, Маратканова С.А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Маратканов С.А. привлекается к административной ответственности за не уплату штрафа, наложенного по постановлению 14.12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24"/>
          <w:rFonts w:eastAsia="Times New Roman" w:cs="Times New Roman"/>
          <w:sz w:val="26"/>
          <w:szCs w:val="26"/>
          <w:lang w:val="en-US" w:bidi="en-US"/>
        </w:rPr>
        <w:t>Маратканова С. 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именование получателя Управление федерального казначейства по РТ (Министерство юстиции Республики Татарстан) Номер счета 03100643000000011100, ИНН 1654003139, БИК 019205400, ОКТМО 92701000001, КПП 165501001, КБК 73111601203019000140, к/с 40102810445370000079, Идентификатор 031 869 09 000 000 000 28196217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