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5-344/5/22 </w:t>
      </w:r>
    </w:p>
    <w:p>
      <w:pPr>
        <w:pStyle w:val="Normal"/>
        <w:spacing w:before="0" w:after="0"/>
        <w:ind w:firstLine="18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 апреля 2022 года</w:t>
        <w:tab/>
        <w:t xml:space="preserve">                            Республика Татарстан, город Нижнекамск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0rplc4"/>
          <w:rFonts w:eastAsia="Times New Roman" w:cs="Times New Roman"/>
          <w:sz w:val="26"/>
          <w:szCs w:val="26"/>
          <w:lang w:val="en-US" w:bidi="en-US"/>
        </w:rPr>
        <w:t>Маратканова С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2rplc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неработающего, ранее к административной ответственности привлекавшегося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атканов С.А., будучи подвергнутым административному наказанию постановлением ЦАФАП ГИБДД УМВД России по РТ №18810116211128261709 от 28.11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рассмотрение дела об административном правонарушении Маратканов С.А.  не явился, о времени и месте слушания дела извещался надлежащим образом, ходатайств суду не представил, в соответствии со статьей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считает, что вина Маратканова С.А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ом об административном правонарушении от 24.03.2022 по ч.1 ст.20.25 Кодекса Российской Федерации об административных правонарушениях, постановлением об административном №18810116211128261709 от 28.11.2021 о привлечении Маратканова С.А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0.12.2021. Вместе с тем, в установленный статьей 32.2 Кодекса Российской Федерации об административных правонарушениях срок, не позднее 09.02.2022, Маратканов С.А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данных обстоятельствах, Маратканова С.А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 Маратканов С.А. привлекается к административной ответственности за не уплату штрафа, наложенного по постановлению 28.11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24"/>
          <w:rFonts w:eastAsia="Times New Roman" w:cs="Times New Roman"/>
          <w:sz w:val="26"/>
          <w:szCs w:val="26"/>
          <w:lang w:val="en-US" w:bidi="en-US"/>
        </w:rPr>
        <w:t>Маратканова С. А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именование получателя Управление федерального казначейства по РТ (Министерство юстиции Республики Татарстан) Номер счета 03100643000000011100, ИНН 1654003139, БИК 019205400, ОКТМО 92701000001, КПП 165501001, КБК 73111601203019000140, к/с 40102810445370000079, Идентификатор 031 869 09 000 000 000 28196399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2rplc5">
    <w:name w:val="cat-ExternalSystemDefined grp-22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